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之恋穿越古风的现代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欲魔之恋】：穿越古风的现代魔法</w:t>
      </w:r>
      <w:r>
        <w:rPr>
          <w:sz w:val="32"/>
          <w:szCs w:val="32"/>
        </w:rPr>
        <w:t>&lt;/p&gt;&lt;p&gt;&lt;img src="/static-img/vX4lcZQ9o9xinCg02WWBn14qqwy3BnGB1yLPW0F8XjaCVWPKoujKPHre5nEIL5sM.png"&gt;&lt;/p&gt;&lt;p&gt;</w:t>
      </w:r>
      <w:r>
        <w:rPr>
          <w:sz w:val="32"/>
          <w:szCs w:val="32"/>
        </w:rPr>
        <w:t>在这个充满科技与魔法的时代，人们对于未知的探索和对传统文化的怀旧感日益增强。某个普通高中生小明，在一次偶然的机会下，发现了一个古老而神秘的法术——“欲魔”。这个法术能够让使用者实现心中的愿望，但同时也伴随着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你是否准备好面对命运？】</w:t>
      </w:r>
      <w:r>
        <w:rPr>
          <w:sz w:val="32"/>
          <w:szCs w:val="32"/>
        </w:rPr>
        <w:t>&lt;/p&gt;&lt;p&gt;&lt;img src="/static-img/YTkRyvRkWjILXljakt_Sa14qqwy3BnGB1yLPW0F8XjZW-qXiZ2gCdlVgrKh54BK54RR4PkudiJYcf36o7pUgeyBgkTGVo8SRBZhc9gi7kucyqkTdS8b1ec8-83mlT-uOmsetoUx7GFo8LTsBgbxXn9G3QRdBqLF4ocRpnyows4Z5Ap82zpRkQWPa_HmxBoUvN5-ohUT0FJrMYxPQ8KQ8DQ.jpg"&gt;&lt;/p&gt;&lt;p&gt;</w:t>
      </w:r>
      <w:r>
        <w:rPr>
          <w:sz w:val="32"/>
          <w:szCs w:val="32"/>
        </w:rPr>
        <w:t>小明深受此法术吸引，他决定去了解更多关于“欲魔”的知识。在图书馆里，他翻阅了一大堆有关古代魔法的手稿和文献。这些资料中提到，“欲魔”源自于远古的一种巫术，它可以帮助人们达成他们最深切的心愿，但每次施展都需要付出相应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掌握这门神秘力量？】</w:t>
      </w:r>
      <w:r>
        <w:rPr>
          <w:sz w:val="32"/>
          <w:szCs w:val="32"/>
        </w:rPr>
        <w:t>&lt;/p&gt;&lt;p&gt;&lt;img src="/static-img/BeYl2FefTvEzHzojY3TfqF4qqwy3BnGB1yLPW0F8XjZW-qXiZ2gCdlVgrKh54BK54RR4PkudiJYcf36o7pUgeyBgkTGVo8SRBZhc9gi7kucyqkTdS8b1ec8-83mlT-uOmsetoUx7GFo8LTsBgbxXn9G3QRdBqLF4ocRpnyows4Z5Ap82zpRkQWPa_HmxBoUvN5-ohUT0FJrMYxPQ8KQ8DQ.jpg"&gt;&lt;/p&gt;&lt;p&gt;</w:t>
      </w:r>
      <w:r>
        <w:rPr>
          <w:sz w:val="32"/>
          <w:szCs w:val="32"/>
        </w:rPr>
        <w:t>经过一番研究，小明终于找到了一个练习“欲魔”的方法。他必须在农历新年这一天，在家中点燃特制的小火炉，将自己心仪已久的事情告诉炉子，然后将炉子埋在地下，并守护三十日不准任何人挖掘。在这段时间内，小明只能待在家中，不得外出，以防止邪恶力量干扰他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尝试第一次施法】</w:t>
      </w:r>
      <w:r>
        <w:rPr>
          <w:sz w:val="32"/>
          <w:szCs w:val="32"/>
        </w:rPr>
        <w:t>&lt;/p&gt;&lt;p&gt;&lt;img src="/static-img/o-W4NrsFBVJ1eNy2M5Il0l4qqwy3BnGB1yLPW0F8XjZW-qXiZ2gCdlVgrKh54BK54RR4PkudiJYcf36o7pUgeyBgkTGVo8SRBZhc9gi7kucyqkTdS8b1ec8-83mlT-uOmsetoUx7GFo8LTsBgbxXn9G3QRdBqLF4ocRpnyows4Z5Ap82zpRkQWPa_HmxBoUvN5-ohUT0FJrMYxPQ8KQ8DQ.jpg"&gt;&lt;/p&gt;&lt;p&gt;</w:t>
      </w:r>
      <w:r>
        <w:rPr>
          <w:sz w:val="32"/>
          <w:szCs w:val="32"/>
        </w:rPr>
        <w:t>农历新年的前夕，小明按照手册上的指示做好了准备。他闭上眼睛，对着那座被他用心血浇灌的小火炉说出了自己的愿望：“我希望能成为一名伟大的科学家，用我的研究来改善人类生活。”说完后，他按时将火炉埋入地下，开始了他的守护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奇迹发生了吗？】</w:t>
      </w:r>
      <w:r>
        <w:rPr>
          <w:sz w:val="32"/>
          <w:szCs w:val="32"/>
        </w:rPr>
        <w:t>&lt;/p&gt;&lt;p&gt;&lt;img src="/static-img/Lo468NaBeZfLc4fHf_U-xl4qqwy3BnGB1yLPW0F8XjZW-qXiZ2gCdlVgrKh54BK54RR4PkudiJYcf36o7pUgeyBgkTGVo8SRBZhc9gi7kucyqkTdS8b1ec8-83mlT-uOmsetoUx7GFo8LTsBgbxXn9G3QRdBqLF4ocRpnyows4Z5Ap82zpRkQWPa_HmxBoUvN5-ohUT0FJrMYxPQ8KQ8DQ.jpg"&gt;&lt;/p&gt;&lt;p&gt;</w:t>
      </w:r>
      <w:r>
        <w:rPr>
          <w:sz w:val="32"/>
          <w:szCs w:val="32"/>
        </w:rPr>
        <w:t>三十日过去，小明照样没有出去，只是天天宅在家里。一天清晨，当他打开窗户时，一阵微风吹过，带来了他从未见过的地球卫星照片。他惊讶地发现，那些图片上标注的是一种全新的能源转换技术，这正是他梦寐以求却一直无法解决的问题。这一切似乎都是因为那个无形但强大的“欲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谜团逐渐解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发现在自己的世界观、价值观发生了巨大变化。他开始思考那些看似简单而实际上复杂的人类需求，以及我们为何会向往某些事物。原来，“欲魔”并不是简单的一个意志力操作，而是一个触动灵魂深处、引导改变命运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怎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小明也意识到这种力量不能轻易使用，每一次使用都会影响自己的人生轨迹。而且，这种力量可能会被滥用，因此它必须被妥善管理。为了保护这个世界免受潜在危险，小明决定隐匿掉所有关于“欲魔”的证据，并继续寻找更合理、更安全地表达自己渴望变革社会的话语。这就是小 明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次冒险，也是一次人生的重塑过程。</w:t>
      </w:r>
      <w:r>
        <w:rPr>
          <w:sz w:val="32"/>
          <w:szCs w:val="32"/>
        </w:rPr>
        <w:t>&lt;/p&gt;&lt;p&gt;&lt;a href = "/doc/378040-</w:t>
      </w:r>
      <w:r>
        <w:rPr>
          <w:sz w:val="32"/>
          <w:szCs w:val="32"/>
        </w:rPr>
        <w:t>欲魔之恋穿越古风的现代魔法</w:t>
      </w:r>
      <w:r>
        <w:rPr>
          <w:sz w:val="32"/>
          <w:szCs w:val="32"/>
        </w:rPr>
        <w:t>.doc" rel="alternate" download="378040-</w:t>
      </w:r>
      <w:r>
        <w:rPr>
          <w:sz w:val="32"/>
          <w:szCs w:val="32"/>
        </w:rPr>
        <w:t>欲魔之恋穿越古风的现代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