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替身前妻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茶替身前妻的秘密生活</w:t>
      </w:r>
      <w:r>
        <w:rPr>
          <w:sz w:val="32"/>
          <w:szCs w:val="32"/>
        </w:rPr>
        <w:t>&lt;/p&gt;&lt;p&gt;&lt;img src="/static-img/MCAXClSCZCyJThny4mUXvmFMWCubmB7P-tGSvuNKfWiybxGJ0pNrgGwc12GmYx6G.jpg"&gt;&lt;/p&gt;&lt;p&gt;</w:t>
      </w:r>
      <w:r>
        <w:rPr>
          <w:sz w:val="32"/>
          <w:szCs w:val="32"/>
        </w:rPr>
        <w:t>替身前妻的身份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能绿茶在穿成替身前妻后，面临着一系列身份危机。她不仅要适应新的生活环境，还要处理与现实世界中的人们的关系。她的存在让人困惑和怀疑，她必须不断证明自己。</w:t>
      </w:r>
      <w:r>
        <w:rPr>
          <w:sz w:val="32"/>
          <w:szCs w:val="32"/>
        </w:rPr>
        <w:t>&lt;/p&gt;&lt;p&gt;&lt;img src="/static-img/N5QDCn-NUe2VvU20Kz0gimFMWCubmB7P-tGSvuNKfWgem2RIq7S6irwjSafRsd_HAz0_Ne_ihEE0VuY2Dm6lEbgjGqHMVJaGmnE0Hl0maWhusDqNhWLXQA0VJdOjZLiti23NpsuW9Y5qvHSyvvEdqc9OoLziJsqRNCLmso8FNZsZB0R0TibMdpG36OHJNLFV.jpg"&gt;&lt;/p&gt;&lt;p&gt;</w:t>
      </w:r>
      <w:r>
        <w:rPr>
          <w:sz w:val="32"/>
          <w:szCs w:val="32"/>
        </w:rPr>
        <w:t>保持真实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被发现，全能绿茶必须时刻保持真实感。她学会了模仿前妻的习惯和行为，这需要她有着极强的情景记忆能力。然而，随着时间的推移，她开始意识到自己的存在已经深深地影响了周围人的生活。</w:t>
      </w:r>
      <w:r>
        <w:rPr>
          <w:sz w:val="32"/>
          <w:szCs w:val="32"/>
        </w:rPr>
        <w:t>&lt;/p&gt;&lt;p&gt;&lt;img src="/static-img/IikwWTwNEkizzllydFCtj2FMWCubmB7P-tGSvuNKfWgem2RIq7S6irwjSafRsd_HAz0_Ne_ihEE0VuY2Dm6lEbgjGqHMVJaGmnE0Hl0maWhusDqNhWLXQA0VJdOjZLiti23NpsuW9Y5qvHSyvvEdqc9OoLziJsqRNCLmso8FNZsZB0R0TibMdpG36OHJNLFV.jpg"&gt;&lt;/p&gt;&lt;p&gt;</w:t>
      </w:r>
      <w:r>
        <w:rPr>
          <w:sz w:val="32"/>
          <w:szCs w:val="32"/>
        </w:rPr>
        <w:t>前夫与儿子的关系复杂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能绿茶作为替身前妻，与原先的地位发生了翻转。她必须处理好与原来的丈夫和孩子之间错综复杂的情感纠葛。这对她来说是一场心灵上的考验，也是她成长的一次机会。</w:t>
      </w:r>
      <w:r>
        <w:rPr>
          <w:sz w:val="32"/>
          <w:szCs w:val="32"/>
        </w:rPr>
        <w:t>&lt;/p&gt;&lt;p&gt;&lt;img src="/static-img/sNWK6-BKWW4H81NzqqTAp2FMWCubmB7P-tGSvuNKfWgem2RIq7S6irwjSafRsd_HAz0_Ne_ihEE0VuY2Dm6lEbgjGqHMVJaGmnE0Hl0maWhusDqNhWLXQA0VJdOjZLiti23NpsuW9Y5qvHSyvvEdqc9OoLziJsqRNCLmso8FNZsZB0R0TibMdpG36OHJNLFV.jpg"&gt;&lt;/p&gt;&lt;p&gt;</w:t>
      </w:r>
      <w:r>
        <w:rPr>
          <w:sz w:val="32"/>
          <w:szCs w:val="32"/>
        </w:rPr>
        <w:t>社交圈中的窘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全能绿茶总是处于一种尴尬状态。她既不能完全融入现实社会，又无法完全摆脱出自家的影子。这种矛盾心理常常使她感到迷茫，不知如何是好。</w:t>
      </w:r>
      <w:r>
        <w:rPr>
          <w:sz w:val="32"/>
          <w:szCs w:val="32"/>
        </w:rPr>
        <w:t>&lt;/p&gt;&lt;p&gt;&lt;img src="/static-img/PbJygb_hAmLYidDZYQxOoWFMWCubmB7P-tGSvuNKfWgem2RIq7S6irwjSafRsd_HAz0_Ne_ihEE0VuY2Dm6lEbgjGqHMVJaGmnE0Hl0maWhusDqNhWLXQA0VJdOjZLiti23NpsuW9Y5qvHSyvvEdqc9OoLziJsqRNCLmso8FNZsZB0R0TibMdpG36OHJNLFV.jpg"&gt;&lt;/p&gt;&lt;p&gt;</w:t>
      </w:r>
      <w:r>
        <w:rPr>
          <w:sz w:val="32"/>
          <w:szCs w:val="32"/>
        </w:rPr>
        <w:t>自我认同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全能绿茶尽力模仿，但内心深处始终有一片空白。那片空白代表着她的真正自我，它呼唤着被重视，被理解。但这个愿望似乎永远遥不可及，因为她的每一步都受限于假扮者的角色设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全能绿茶明白，只有勇敢地面对过去、现在以及未来的自己，才能找到属于自己的道路。在这一过程中，她逐渐找回了一份属于自己的幸福，而不是依附于别人的幸福。</w:t>
      </w:r>
      <w:r>
        <w:rPr>
          <w:sz w:val="32"/>
          <w:szCs w:val="32"/>
        </w:rPr>
        <w:t>&lt;/p&gt;&lt;p&gt;&lt;a href = "/doc/378111-</w:t>
      </w:r>
      <w:r>
        <w:rPr>
          <w:sz w:val="32"/>
          <w:szCs w:val="32"/>
        </w:rPr>
        <w:t>绿茶替身前妻的秘密生活</w:t>
      </w:r>
      <w:r>
        <w:rPr>
          <w:sz w:val="32"/>
          <w:szCs w:val="32"/>
        </w:rPr>
        <w:t>.doc" rel="alternate" download="378111-</w:t>
      </w:r>
      <w:r>
        <w:rPr>
          <w:sz w:val="32"/>
          <w:szCs w:val="32"/>
        </w:rPr>
        <w:t>绿茶替身前妻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