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她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么做到的？</w:t>
      </w:r>
      <w:r>
        <w:rPr>
          <w:sz w:val="32"/>
          <w:szCs w:val="32"/>
        </w:rPr>
        <w:t>&lt;/p&gt;&lt;p&gt;&lt;img src="/static-img/CkSqM7JkzqJGjV2KUGQfxLPYA1VKeXSyw3EvhR1D3Yrz3aY4hBGzeK-OGGBIn0vW.jpg"&gt;&lt;/p&gt;&lt;p&gt;</w:t>
      </w:r>
      <w:r>
        <w:rPr>
          <w:sz w:val="32"/>
          <w:szCs w:val="32"/>
        </w:rPr>
        <w:t>在一个阳光明媚的下午，淑蓉带着满载的问题和困惑来到了我的办公室。她的脸上挂着一丝不易察觉的沮丧，她那双精致的手指紧紧握着桌子。我看着她，心里默念：又是一个难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蓉，你看起来有些焦虑。”我试图开场话题。</w:t>
      </w:r>
      <w:r>
        <w:rPr>
          <w:sz w:val="32"/>
          <w:szCs w:val="32"/>
        </w:rPr>
        <w:t>&lt;/p&gt;&lt;p&gt;&lt;img src="/static-img/ns2yDYPiqjZDeFPxmTZdSbPYA1VKeXSyw3EvhR1D3YoZK0cnbZQumb-gPdYUxn-F48zoO-Iw18y9aTpdD-YH_tDKEupRxQH883_lT2kgj4c0GpZaricp6INz_QnI-GaWpcof50IzkGVyjCUFVnFO44pDX5Ds5yC8QtSLjrATRkZ3tzX0D1SVuCjQ0GsclNhJ.png"&gt;&lt;/p&gt;&lt;p&gt;“</w:t>
      </w:r>
      <w:r>
        <w:rPr>
          <w:sz w:val="32"/>
          <w:szCs w:val="32"/>
        </w:rPr>
        <w:t>是啊，我真的很困惑。” 她低声回答，“你知道吗？我总是在社交场合中感到自己显得那么笨拙，那些时候，我会感觉自己的腿仿佛变成了石头，不管我怎么努力，都无法轻松地张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点头，鼓励她继续说下去。</w:t>
      </w:r>
      <w:r>
        <w:rPr>
          <w:sz w:val="32"/>
          <w:szCs w:val="32"/>
        </w:rPr>
        <w:t>&lt;/p&gt;&lt;p&gt;&lt;img src="/static-img/6KCWp6VZo7df51EyZrxr3rPYA1VKeXSyw3EvhR1D3YoZK0cnbZQumb-gPdYUxn-F48zoO-Iw18y9aTpdD-YH_tDKEupRxQH883_lT2kgj4c0GpZaricp6INz_QnI-GaWpcof50IzkGVyjCUFVnFO44pDX5Ds5yC8QtSLjrATRkZ3tzX0D1SVuCjQ0GsclNhJ.jpg"&gt;&lt;/p&gt;&lt;p&gt;“</w:t>
      </w:r>
      <w:r>
        <w:rPr>
          <w:sz w:val="32"/>
          <w:szCs w:val="32"/>
        </w:rPr>
        <w:t>我记得有一次，我们公司的客户会议上，我尝试站起来发言，但当我准备扩展我的论点时，那个瞬间，一切都似乎变得缓慢。我再也不能控制自己的身体，它们就像被冻结了一样。那天晚上，当我躺在床上回想那个场景时，我发现自己又庠了把腿张开，只不过这一次，是在梦境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叙述后，我理解到这个问题不仅仅是身体上的僵硬，更是一种心理状态。当我们感到自信受挫或者过于注重他人的评价时，便可能出现这种情况。解决之道，就在于提升自信心，让内心的声音超越外界的评判，从而自然地张开那些曾经被束缚住的心灵和身体。</w:t>
      </w:r>
      <w:r>
        <w:rPr>
          <w:sz w:val="32"/>
          <w:szCs w:val="32"/>
        </w:rPr>
        <w:t>&lt;/p&gt;&lt;p&gt;&lt;img src="/static-img/hJYxGD4hIknYmQW-dRdE9rPYA1VKeXSyw3EvhR1D3YoZK0cnbZQumb-gPdYUxn-F48zoO-Iw18y9aTpdD-YH_tDKEupRxQH883_lT2kgj4c0GpZaricp6INz_QnI-GaWpcof50IzkGVyjCUFVnFO44pDX5Ds5yC8QtSLjrATRkZ3tzX0D1SVuCjQ0GsclNhJ.jpg"&gt;&lt;/p&gt;&lt;p&gt;“</w:t>
      </w:r>
      <w:r>
        <w:rPr>
          <w:sz w:val="32"/>
          <w:szCs w:val="32"/>
        </w:rPr>
        <w:t>你可以尝试一些放松技巧，比如深呼吸、瑜伽或简单的日常运动，这些都有助于释放压力，同时增强你的自信心。” 我给出了建议，并告诉她这是一个逐步修复过程需要时间和耐心去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听后似乎有些许希望。她离开我的办公室之后，每次见面，她都显得更加自信，而那些曾经让她烦恼的事情，也渐渐淡出她的生活。在某个阳光明媚的下午，她走进了我的办公室，脸上绽放着笑容：“今天，在会议室里，当所有人期待听到我的意见时，我终于没有因为害羞而僵直。它们自由地张开，无需任何阻碍。”</w:t>
      </w:r>
      <w:r>
        <w:rPr>
          <w:sz w:val="32"/>
          <w:szCs w:val="32"/>
        </w:rPr>
        <w:t>&lt;/p&gt;&lt;p&gt;&lt;img src="/static-img/nQ_3Q8BHU0ELnKgD8ua_l7PYA1VKeXSyw3EvhR1D3YoZK0cnbZQumb-gPdYUxn-F48zoO-Iw18y9aTpdD-YH_tDKEupRxQH883_lT2kgj4c0GpZaricp6INz_QnI-GaWpcof50IzkGVyjCUFVnFO44pDX5Ds5yC8QtSLjrATRkZ3tzX0D1SVuCjQ0GsclNhJ.png"&gt;&lt;/p&gt;&lt;p&gt;</w:t>
      </w:r>
      <w:r>
        <w:rPr>
          <w:sz w:val="32"/>
          <w:szCs w:val="32"/>
        </w:rPr>
        <w:t>最后一刻，她转身离开，为的是去庆祝这一小小胜利——即使那只是一步踏入更为坚实与自由的人生旅程。而对于那些仍然寻找答案的人们来说，让我们一起勇敢迈出一步，用行动证明我们的能力远比我们的恐惧要强大。</w:t>
      </w:r>
      <w:r>
        <w:rPr>
          <w:sz w:val="32"/>
          <w:szCs w:val="32"/>
        </w:rPr>
        <w:t>&lt;/p&gt;&lt;p&gt;&lt;a href = "/doc/378196-</w:t>
      </w:r>
      <w:r>
        <w:rPr>
          <w:sz w:val="32"/>
          <w:szCs w:val="32"/>
        </w:rPr>
        <w:t>淑蓉又庠了把腿张开她是怎么做到的</w:t>
      </w:r>
      <w:r>
        <w:rPr>
          <w:sz w:val="32"/>
          <w:szCs w:val="32"/>
        </w:rPr>
        <w:t>.doc" rel="alternate" download="378196-</w:t>
      </w:r>
      <w:r>
        <w:rPr>
          <w:sz w:val="32"/>
          <w:szCs w:val="32"/>
        </w:rPr>
        <w:t>淑蓉又庠了把腿张开她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