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深处的孤影大龄宫女的秘密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中，年轻貌美的女子往往是皇帝心仪之选，但对于那些大龄宫女来说，他们的命运却并非总是这样光鲜亮丽。他们可能因为容颜失色、身体健康问题或其他各种原因，被冷落和遗忘，甚至被迫离开了曾经的家园。</w:t>
      </w:r>
      <w:r>
        <w:rPr>
          <w:sz w:val="32"/>
          <w:szCs w:val="32"/>
        </w:rPr>
        <w:t>&lt;/p&gt;&lt;p&gt;&lt;img src="/static-img/-ZdUS_-Z-_KJ1AKk9_O4hwZi3GQLfA1fzVMWfFK8V-RM0qnrUG_B6iBiLteuTX45.jpg"&gt;&lt;/p&gt;&lt;p&gt;</w:t>
      </w:r>
      <w:r>
        <w:rPr>
          <w:sz w:val="32"/>
          <w:szCs w:val="32"/>
        </w:rPr>
        <w:t>段落一：未被发现的大龄宫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院子里，一位名叫梅兰芳的大龄宫女正坐在窗前凝视着外面的世界。她曾经是一位受宠若惊的宫女，但随着时间流逝，她渐渐地失去了皇帝对她的青眼。现在，她只剩下了一份微薄的俸禄和一个空荡荡的心房。</w:t>
      </w:r>
      <w:r>
        <w:rPr>
          <w:sz w:val="32"/>
          <w:szCs w:val="32"/>
        </w:rPr>
        <w:t>&lt;/p&gt;&lt;p&gt;&lt;img src="/static-img/JcYwTOknzLad9VAsoc-DSwZi3GQLfA1fzVMWfFK8V-TtAHnab-oC-xhR_eWxZDLhgZfXJFWzvaGhl1WDX3OCiA.jpg"&gt;&lt;/p&gt;&lt;p&gt;</w:t>
      </w:r>
      <w:r>
        <w:rPr>
          <w:sz w:val="32"/>
          <w:szCs w:val="32"/>
        </w:rPr>
        <w:t>梅兰芳每天都过得无聊透顶，她只有偶尔翻阅一些旧日文档来寻找一点什么样的刺激。在一次偶然间，她发现了一本隐藏在深层图书馆中的秘密手册——《大龄宫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这本手册记录了许多大龄宫女们如何面对困境，并且给出了他们应对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《大龄宫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意义</w:t>
      </w:r>
      <w:r>
        <w:rPr>
          <w:sz w:val="32"/>
          <w:szCs w:val="32"/>
        </w:rPr>
        <w:t>&lt;/p&gt;&lt;p&gt;&lt;img src="/static-img/QQi6PE2xH-ncUqv4zP3Q6QZi3GQLfA1fzVMWfFK8V-TtAHnab-oC-xhR_eWxZDLhgZfXJFWzvaGhl1WDX3OCiA.jpg"&gt;&lt;/p&gt;&lt;p&gt;</w:t>
      </w:r>
      <w:r>
        <w:rPr>
          <w:sz w:val="32"/>
          <w:szCs w:val="32"/>
        </w:rPr>
        <w:t>《大龄宫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仅是一个简单的手册，它更像是一种精神上的支持，它告诉这些被遗忘者，即使在最艰难的时候，也有勇气站起来，不要放弃自己的梦想。它提醒她们，无论多么渺小，都有机会成为自己生命故事的一部分，而不只是别人的附庸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梅兰芳阅读完这本手册后，对自己的未来产生了新的期待。她开始思考自己是否也能找到属于自己的道路？她是否也有机会重新获得尊严和幸福？</w:t>
      </w:r>
      <w:r>
        <w:rPr>
          <w:sz w:val="32"/>
          <w:szCs w:val="32"/>
        </w:rPr>
        <w:t>&lt;/p&gt;&lt;p&gt;&lt;img src="/static-img/orUJZpuBSqc3ywtLoKmXvwZi3GQLfA1fzVMWfFK8V-TtAHnab-oC-xhR_eWxZDLhgZfXJFWzvaGhl1WDX3OCiA.jpg"&gt;&lt;/p&gt;&lt;p&gt;</w:t>
      </w:r>
      <w:r>
        <w:rPr>
          <w:sz w:val="32"/>
          <w:szCs w:val="32"/>
        </w:rPr>
        <w:t>段落三：自我反思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思熟虑，梅兰芳决定不要再让岁月把她淘汰。她开始学习一些新技能，比如绣花、书法等，以此作为自己生活中新的乐趣。而且，在了解到老人需要帮助之后，她也选择了留下来照顾老人，这样既可以减少生活成本，又能够体现出她的人格魅力。</w:t>
      </w:r>
      <w:r>
        <w:rPr>
          <w:sz w:val="32"/>
          <w:szCs w:val="32"/>
        </w:rPr>
        <w:t>&lt;/p&gt;&lt;p&gt;&lt;img src="/static-img/6wrMf1ueYdg94FL5CVkf_gZi3GQLfA1fzVMWfFK8V-TtAHnab-oC-xhR_eWxZDLhgZfXJFWzvaGhl1WDX3OCiA.jpg"&gt;&lt;/p&gt;&lt;p&gt;</w:t>
      </w:r>
      <w:r>
        <w:rPr>
          <w:sz w:val="32"/>
          <w:szCs w:val="32"/>
        </w:rPr>
        <w:t>通过这些努力，梅兰芳逐渐赢回了人们的心。一时间，在整个宮廷裡，這個曾經被遺忘的大齡宮女成為了一道明媚春光般的人物。而這一切，都源於那份從《大齡宮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學到的坚韧與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时代变迁，大量传统文化已然消亡，但对于那些仍然沉浸其中的大龄宫女们而言，《大龄宫 女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仍旧是一盏指引方向灯。这不是一种教条式指导，而是一种灵魂深处的情感共鸣，是一种鼓励她们走出昔日枯燥生活，为自己创造更多可能性的手牵手。这篇文章，就是为了纪念那些不屈不挠、大胆追求个性的女性，让她们的声音更加响亮，让她们的事迹更加珍贵。</w:t>
      </w:r>
      <w:r>
        <w:rPr>
          <w:sz w:val="32"/>
          <w:szCs w:val="32"/>
        </w:rPr>
        <w:t>&lt;/p&gt;&lt;p&gt;&lt;a href = "/doc/378200-</w:t>
      </w:r>
      <w:r>
        <w:rPr>
          <w:sz w:val="32"/>
          <w:szCs w:val="32"/>
        </w:rPr>
        <w:t>宫廷深处的孤影大龄宫女的秘密日记</w:t>
      </w:r>
      <w:r>
        <w:rPr>
          <w:sz w:val="32"/>
          <w:szCs w:val="32"/>
        </w:rPr>
        <w:t>.doc" rel="alternate" download="378200-</w:t>
      </w:r>
      <w:r>
        <w:rPr>
          <w:sz w:val="32"/>
          <w:szCs w:val="32"/>
        </w:rPr>
        <w:t>宫廷深处的孤影大龄宫女的秘密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