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世界探索生活中的每一个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生活中的每一个色彩</w:t>
      </w:r>
      <w:r>
        <w:rPr>
          <w:sz w:val="32"/>
          <w:szCs w:val="32"/>
        </w:rPr>
        <w:t>&lt;/p&gt;&lt;p&gt;&lt;img src="/static-img/rIVv8tuIxvqjLM2EwIWzviw0EymPF7R9uMCWWsKqwzq3zsuxzbW5sG2lS6soWAh8.jpg"&gt;&lt;/p&gt;&lt;p&gt;</w:t>
      </w:r>
      <w:r>
        <w:rPr>
          <w:sz w:val="32"/>
          <w:szCs w:val="32"/>
        </w:rPr>
        <w:t>为什么我们的世界如此多彩？</w:t>
      </w:r>
      <w:r>
        <w:rPr>
          <w:sz w:val="32"/>
          <w:szCs w:val="32"/>
        </w:rPr>
        <w:t>&lt;/p&gt;&lt;p&gt;&lt;img src="/static-img/rA4DqrILovhHpgwHbJwR5yw0EymPF7R9uMCWWsKqwzqBa8iALQeYsTX1_pDg6UbSCkaL_lGQTjrSHR3fIweMUCw7WCyfIkpQpL7yfBD-OE1gq1gbSmLhFQIQE8lVnxt1rq36MRoAxXdRzIO4P3yHGfC9I5BM9QknPaDgnfj74L0.jpg"&gt;&lt;/p&gt;&lt;p&gt;</w:t>
      </w:r>
      <w:r>
        <w:rPr>
          <w:sz w:val="32"/>
          <w:szCs w:val="32"/>
        </w:rPr>
        <w:t>在这个纷繁复杂的世界里，颜色的存在无处不在。从大自然中看到的鲜艳的花朵，到我们日常穿戴的服饰，从家居装饰到艺术品展览，无不体现着不同的色彩与它们所代表的情感和意义。那么，我们又是如何用这些色彩来表达自己呢？为什么说“色就去吧”？</w:t>
      </w:r>
      <w:r>
        <w:rPr>
          <w:sz w:val="32"/>
          <w:szCs w:val="32"/>
        </w:rPr>
        <w:t>&lt;/p&gt;&lt;p&gt;&lt;img src="/static-img/kRS2plb98HWAWYuNKrtwEyw0EymPF7R9uMCWWsKqwzqBa8iALQeYsTX1_pDg6UbSCkaL_lGQTjrSHR3fIweMUCw7WCyfIkpQpL7yfBD-OE1gq1gbSmLhFQIQE8lVnxt1rq36MRoAxXdRzIO4P3yHGfC9I5BM9QknPaDgnfj74L0.jpg"&gt;&lt;/p&gt;&lt;p&gt;</w:t>
      </w:r>
      <w:r>
        <w:rPr>
          <w:sz w:val="32"/>
          <w:szCs w:val="32"/>
        </w:rPr>
        <w:t>色彩对心理影响有何深远作用？</w:t>
      </w:r>
      <w:r>
        <w:rPr>
          <w:sz w:val="32"/>
          <w:szCs w:val="32"/>
        </w:rPr>
        <w:t>&lt;/p&gt;&lt;p&gt;&lt;img src="/static-img/c-G1kzI9RByJm3k0MvYHTCw0EymPF7R9uMCWWsKqwzqBa8iALQeYsTX1_pDg6UbSCkaL_lGQTjrSHR3fIweMUCw7WCyfIkpQpL7yfBD-OE1gq1gbSmLhFQIQE8lVnxt1rq36MRoAxXdRzIO4P3yHGfC9I5BM9QknPaDgnfj74L0.jpg"&gt;&lt;/p&gt;&lt;p&gt;</w:t>
      </w:r>
      <w:r>
        <w:rPr>
          <w:sz w:val="32"/>
          <w:szCs w:val="32"/>
        </w:rPr>
        <w:t>科学研究表明，颜色的选择往往能够反映出一个人内心的情绪状态和个人倾向。例如，对于喜欢冷调色的人来说，他们可能更偏好清爽、稳定的生活方式，而热调色的个体则可能更喜欢冒险、充满活力的生活态度。在设计和创作时，如果能准确把握这一点，那么通过适当的色彩搭配，可以营造出既符合主观意愿，又能够引发他人共鸣的情境。</w:t>
      </w:r>
      <w:r>
        <w:rPr>
          <w:sz w:val="32"/>
          <w:szCs w:val="32"/>
        </w:rPr>
        <w:t>&lt;/p&gt;&lt;p&gt;&lt;img src="/static-img/RqRrdYcbfH9LbRLhSYugRSw0EymPF7R9uMCWWsKqwzqBa8iALQeYsTX1_pDg6UbSCkaL_lGQTjrSHR3fIweMUCw7WCyfIkpQpL7yfBD-OE1gq1gbSmLhFQIQE8lVnxt1rq36MRoAxXdRzIO4P3yHGfC9I5BM9QknPaDgnfj74L0.jpg"&gt;&lt;/p&gt;&lt;p&gt;</w:t>
      </w:r>
      <w:r>
        <w:rPr>
          <w:sz w:val="32"/>
          <w:szCs w:val="32"/>
        </w:rPr>
        <w:t>如何将色彩融入我们的日常生活？</w:t>
      </w:r>
      <w:r>
        <w:rPr>
          <w:sz w:val="32"/>
          <w:szCs w:val="32"/>
        </w:rPr>
        <w:t>&lt;/p&gt;&lt;p&gt;</w:t>
      </w:r>
      <w:r>
        <w:rPr>
          <w:sz w:val="32"/>
          <w:szCs w:val="32"/>
        </w:rPr>
        <w:t>无论是在工作场合还是休闲活动中，将色彩元素巧妙地融入我们的日常可以极大提升生活质量。比如，在办公室中使用温暖且舒适的颜调可以增强团队合作氛围；而在家庭环境中，以淡雅或动感为基调的家具布置，则能让空间更加宜居舒适。此外，对于那些爱好者来说，用不同颜色的物品进行收藏，也是一种非常有趣且富有个性的方式。</w:t>
      </w:r>
      <w:r>
        <w:rPr>
          <w:sz w:val="32"/>
          <w:szCs w:val="32"/>
        </w:rPr>
        <w:t>&lt;/p&gt;&lt;p&gt;</w:t>
      </w:r>
      <w:r>
        <w:rPr>
          <w:sz w:val="32"/>
          <w:szCs w:val="32"/>
        </w:rPr>
        <w:t>色即是语言吗？</w:t>
      </w:r>
      <w:r>
        <w:rPr>
          <w:sz w:val="32"/>
          <w:szCs w:val="32"/>
        </w:rPr>
        <w:t>&lt;/p&gt;&lt;p&gt;</w:t>
      </w:r>
      <w:r>
        <w:rPr>
          <w:sz w:val="32"/>
          <w:szCs w:val="32"/>
        </w:rPr>
        <w:t>在视觉艺术领域，画家的作品往往以其独特而生动的地理位置获得了广泛认可，其中一部分原因正是由于他们成功地运用了各种不同的颜料来传达情感。在诗歌和文学作品中，这种对语言本身的一种扩展也被称为“视觉文字”。这种形式并不仅仅局限于书籍，它还经常出现在建筑设计、服装设计等其他艺术形式之中，使得“看”的过程成为一种全新的阅读体验。</w:t>
      </w:r>
      <w:r>
        <w:rPr>
          <w:sz w:val="32"/>
          <w:szCs w:val="32"/>
        </w:rPr>
        <w:t>&lt;/p&gt;&lt;p&gt;</w:t>
      </w:r>
      <w:r>
        <w:rPr>
          <w:sz w:val="32"/>
          <w:szCs w:val="32"/>
        </w:rPr>
        <w:t>色即未来：技术如何改变我们的视觉世界？</w:t>
      </w:r>
      <w:r>
        <w:rPr>
          <w:sz w:val="32"/>
          <w:szCs w:val="32"/>
        </w:rPr>
        <w:t>&lt;/p&gt;&lt;p&gt;</w:t>
      </w:r>
      <w:r>
        <w:rPr>
          <w:sz w:val="32"/>
          <w:szCs w:val="32"/>
        </w:rPr>
        <w:t>随着科技发展，我们对于整个世界都有一种新的理解与欣赏。这包括对光线与材料处理能力的大幅提高，以及数字媒体使得信息分享变得异常便捷。例如，在视频游戏行业，不同类型的心跳声效已经成为一种新颖但有效的手段，用以引导玩家的情绪反应。而这背后，是大量精细化处理后的图形数据和音频效果共同作用形成的一个生动三维空间。</w:t>
      </w:r>
      <w:r>
        <w:rPr>
          <w:sz w:val="32"/>
          <w:szCs w:val="32"/>
        </w:rPr>
        <w:t>&lt;/p&gt;&lt;p&gt;</w:t>
      </w:r>
      <w:r>
        <w:rPr>
          <w:sz w:val="32"/>
          <w:szCs w:val="32"/>
        </w:rPr>
        <w:t>我们是否应该追求更多丰富多样的生命</w:t>
      </w:r>
      <w:r>
        <w:rPr>
          <w:sz w:val="32"/>
          <w:szCs w:val="32"/>
        </w:rPr>
        <w:t>?&lt;/p&gt;&lt;p&gt;</w:t>
      </w:r>
      <w:r>
        <w:rPr>
          <w:sz w:val="32"/>
          <w:szCs w:val="32"/>
        </w:rPr>
        <w:t>最后，让我们思考一下，当我们面临各种各样的事情时候，“如果我没有任何顾虑，我会做些什么？”这是一个关于自由选择的问题，因为它涉及到自我实现以及追求幸福最终目标。当你站在十字路口时，你会怎样决定你的下一步行动？或者，当你站在艺术馆前，看见那幅令人叹为观止的大作，你会不会想踏上一段完全陌生的旅程去探索未知领域呢？这就是“不要犹豫，就去吧”的精神所在——因为生命短暂，只要勇敢走下去，就没有不能成就的事业！</w:t>
      </w:r>
      <w:r>
        <w:rPr>
          <w:sz w:val="32"/>
          <w:szCs w:val="32"/>
        </w:rPr>
        <w:t>&lt;/p&gt;&lt;p&gt;&lt;a href = "/doc/378345-</w:t>
      </w:r>
      <w:r>
        <w:rPr>
          <w:sz w:val="32"/>
          <w:szCs w:val="32"/>
        </w:rPr>
        <w:t>色彩斑斓的世界探索生活中的每一个色彩</w:t>
      </w:r>
      <w:r>
        <w:rPr>
          <w:sz w:val="32"/>
          <w:szCs w:val="32"/>
        </w:rPr>
        <w:t>.doc" rel="alternate" download="378345-</w:t>
      </w:r>
      <w:r>
        <w:rPr>
          <w:sz w:val="32"/>
          <w:szCs w:val="32"/>
        </w:rPr>
        <w:t>色彩斑斓的世界探索生活中的每一个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