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女棒坐式魔法操作手册揭秘古老传说中的坐式咒语使用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仙女棒是一种神秘而强大的工具，它不仅能够释放出各种各样的魔法，还能帮助使用者实现各种愿望。然而，这种力量却伴随着极高的风险，只有经过严格训练和准备的人才能够安全地使用它。在这篇文章中，我们将探讨如何正确地使用仙女棒，并提供一系列示意图来辅助理解。</w:t>
      </w:r>
      <w:r>
        <w:rPr>
          <w:sz w:val="32"/>
          <w:szCs w:val="32"/>
        </w:rPr>
        <w:t>&lt;/p&gt;&lt;p&gt;&lt;img src="/static-img/b-SibeVKVVWjZledLH1vcEB5E3__bFa08GBgmH5OzaQKXUEq4_xPb_9Qr1x0Hid3.png"&gt;&lt;/p&gt;&lt;p&gt;</w:t>
      </w:r>
      <w:r>
        <w:rPr>
          <w:sz w:val="32"/>
          <w:szCs w:val="32"/>
        </w:rPr>
        <w:t>仙女棒坐式魔法操作手册</w:t>
      </w:r>
      <w:r>
        <w:rPr>
          <w:sz w:val="32"/>
          <w:szCs w:val="32"/>
        </w:rPr>
        <w:t>&lt;/p&gt;&lt;p&gt;</w:t>
      </w:r>
      <w:r>
        <w:rPr>
          <w:sz w:val="32"/>
          <w:szCs w:val="32"/>
        </w:rPr>
        <w:t>第一步：选择合适的场所</w:t>
      </w:r>
      <w:r>
        <w:rPr>
          <w:sz w:val="32"/>
          <w:szCs w:val="32"/>
        </w:rPr>
        <w:t>&lt;/p&gt;&lt;p&gt;&lt;img src="/static-img/UjZQABz5hY1hlwl98s4dZkB5E3__bFa08GBgmH5OzaTKAG9TXVfNZDaNtmP7j1DZUkludnIVEquEj0kCHIp_qoRJSq4MKMMogQmVDQ0JMu0ZV4ImYACCBCQ7IpfDZMQMryM95yVOfeWbMFwg6dXv4w.jpg"&gt;&lt;/p&gt;&lt;p&gt;</w:t>
      </w:r>
      <w:r>
        <w:rPr>
          <w:sz w:val="32"/>
          <w:szCs w:val="32"/>
        </w:rPr>
        <w:t>在开始任何形式的魔法操作之前，最重要的一步就是选择一个安全且无干扰的地方。根据传统习俗，一般来说，应该选择一个远离人类居住区域的地方，以避免不必要的麻烦。此外，环境要保持清洁干净，因为任何杂物都可能影响咒语效果。</w:t>
      </w:r>
      <w:r>
        <w:rPr>
          <w:sz w:val="32"/>
          <w:szCs w:val="32"/>
        </w:rPr>
        <w:t>&lt;/p&gt;&lt;p&gt;</w:t>
      </w:r>
      <w:r>
        <w:rPr>
          <w:sz w:val="32"/>
          <w:szCs w:val="32"/>
        </w:rPr>
        <w:t>第二步：准备必需品</w:t>
      </w:r>
      <w:r>
        <w:rPr>
          <w:sz w:val="32"/>
          <w:szCs w:val="32"/>
        </w:rPr>
        <w:t>&lt;/p&gt;&lt;p&gt;&lt;img src="/static-img/ni9ycq5jaumPGyL5l_wO70B5E3__bFa08GBgmH5OzaTKAG9TXVfNZDaNtmP7j1DZUkludnIVEquEj0kCHIp_qoRJSq4MKMMogQmVDQ0JMu0ZV4ImYACCBCQ7IpfDZMQMryM95yVOfeWbMFwg6dXv4w.jpg"&gt;&lt;/p&gt;&lt;p&gt;</w:t>
      </w:r>
      <w:r>
        <w:rPr>
          <w:sz w:val="32"/>
          <w:szCs w:val="32"/>
        </w:rPr>
        <w:t>除了仙女棒本身，还需要一些其他道具，如法力恢复水、护身符等。这些都是保证操作过程中的安全和有效性的关键。如果没有这些物品，那么即使是最基本的咒语也会出现问题。</w:t>
      </w:r>
      <w:r>
        <w:rPr>
          <w:sz w:val="32"/>
          <w:szCs w:val="32"/>
        </w:rPr>
        <w:t>&lt;/p&gt;&lt;p&gt;</w:t>
      </w:r>
      <w:r>
        <w:rPr>
          <w:sz w:val="32"/>
          <w:szCs w:val="32"/>
        </w:rPr>
        <w:t>第三步：进入状态</w:t>
      </w:r>
      <w:r>
        <w:rPr>
          <w:sz w:val="32"/>
          <w:szCs w:val="32"/>
        </w:rPr>
        <w:t>&lt;/p&gt;&lt;p&gt;&lt;img src="/static-img/SXUmN-AuVd0ZryMkpoqqakB5E3__bFa08GBgmH5OzaTKAG9TXVfNZDaNtmP7j1DZUkludnIVEquEj0kCHIp_qoRJSq4MKMMogQmVDQ0JMu0ZV4ImYACCBCQ7IpfDZMQMryM95yVOfeWbMFwg6dXv4w.png"&gt;&lt;/p&gt;&lt;p&gt;</w:t>
      </w:r>
      <w:r>
        <w:rPr>
          <w:sz w:val="32"/>
          <w:szCs w:val="32"/>
        </w:rPr>
        <w:t>为了确保咒语能够成功执行，用户需要进入一种专注状态。这通常涉及到深呼吸、冥想或者进行特定的仪式动作。通过这种方式，可以帮助用户集中精力并与仙女棒建立起心灵连接。</w:t>
      </w:r>
      <w:r>
        <w:rPr>
          <w:sz w:val="32"/>
          <w:szCs w:val="32"/>
        </w:rPr>
        <w:t>&lt;/p&gt;&lt;p&gt;</w:t>
      </w:r>
      <w:r>
        <w:rPr>
          <w:sz w:val="32"/>
          <w:szCs w:val="32"/>
        </w:rPr>
        <w:t>仙女棒坐着使用示意图</w:t>
      </w:r>
      <w:r>
        <w:rPr>
          <w:sz w:val="32"/>
          <w:szCs w:val="32"/>
        </w:rPr>
        <w:t>&lt;/p&gt;&lt;p&gt;&lt;img src="/static-img/V9tbObCr4V2VKe4I3ZMX-0B5E3__bFa08GBgmH5OzaTKAG9TXVfNZDaNtmP7j1DZUkludnIVEquEj0kCHIp_qoRJSq4MKMMogQmVDQ0JMu0ZV4ImYACCBCQ7IpfDZMQMryM95yVOfeWbMFwg6dXv4w.png"&gt;&lt;/p&gt;&lt;p&gt;</w:t>
      </w:r>
      <w:r>
        <w:rPr>
          <w:sz w:val="32"/>
          <w:szCs w:val="32"/>
        </w:rPr>
        <w:t>以下是一个典型的坐式魔术师使用示意图：</w:t>
      </w:r>
      <w:r>
        <w:rPr>
          <w:sz w:val="32"/>
          <w:szCs w:val="32"/>
        </w:rPr>
        <w:t xml:space="preserve">&lt;/p&gt;&lt;p&gt;+---------------+&lt;/p&gt;&lt;p&gt;|    </w:t>
      </w:r>
      <w:r>
        <w:rPr>
          <w:sz w:val="32"/>
          <w:szCs w:val="32"/>
        </w:rPr>
        <w:t xml:space="preserve">法力恢复水    </w:t>
      </w:r>
      <w:r>
        <w:rPr>
          <w:sz w:val="32"/>
          <w:szCs w:val="32"/>
        </w:rPr>
        <w:t xml:space="preserve">|&lt;/p&gt;&lt;p&gt;+---------------+&lt;/p&gt;&lt;p&gt;|&lt;/p&gt;&lt;p&gt;|&lt;/p&gt;&lt;p&gt;v&lt;/p&gt;&lt;p&gt;+---------------+&lt;/p&gt;&lt;p&gt;|        </w:t>
      </w:r>
      <w:r>
        <w:rPr>
          <w:sz w:val="32"/>
          <w:szCs w:val="32"/>
        </w:rPr>
        <w:t xml:space="preserve">护身符      </w:t>
      </w:r>
      <w:r>
        <w:rPr>
          <w:sz w:val="32"/>
          <w:szCs w:val="32"/>
        </w:rPr>
        <w:t>|&lt;/p&gt;&lt;p&gt;+---------------+&lt;/p&gt;&lt;p&gt;|&lt;/p&gt;&lt;p&gt;|(</w:t>
      </w:r>
      <w:r>
        <w:rPr>
          <w:sz w:val="32"/>
          <w:szCs w:val="32"/>
        </w:rPr>
        <w:t>指</w:t>
      </w:r>
      <w:r>
        <w:rPr>
          <w:sz w:val="32"/>
          <w:szCs w:val="32"/>
        </w:rPr>
        <w:t xml:space="preserve">)&lt;/p&gt;&lt;p&gt;v&lt;/p&gt;&lt;p&gt;+---------------------------------------+&lt;/p&gt;&lt;p&gt;|                                         |&lt;/p&gt;&lt;p&gt;|        </w:t>
      </w:r>
      <w:r>
        <w:rPr>
          <w:sz w:val="32"/>
          <w:szCs w:val="32"/>
        </w:rPr>
        <w:t>深呼吸</w:t>
      </w:r>
      <w:r>
        <w:rPr>
          <w:sz w:val="32"/>
          <w:szCs w:val="32"/>
        </w:rPr>
        <w:t>/</w:t>
      </w:r>
      <w:r>
        <w:rPr>
          <w:sz w:val="32"/>
          <w:szCs w:val="32"/>
        </w:rPr>
        <w:t>冥想</w:t>
      </w:r>
      <w:r>
        <w:rPr>
          <w:sz w:val="32"/>
          <w:szCs w:val="32"/>
        </w:rPr>
        <w:t>/</w:t>
      </w:r>
      <w:r>
        <w:rPr>
          <w:sz w:val="32"/>
          <w:szCs w:val="32"/>
        </w:rPr>
        <w:t xml:space="preserve">仪式动作       </w:t>
      </w:r>
      <w:r>
        <w:rPr>
          <w:sz w:val="32"/>
          <w:szCs w:val="32"/>
        </w:rPr>
        <w:t>|&lt;/p&gt;&lt;p&gt;|                                         |&lt;/p&gt;&lt;p&gt;+---------------------------------------+&lt;/p&gt;&lt;p&gt;</w:t>
      </w:r>
      <w:r>
        <w:rPr>
          <w:sz w:val="32"/>
          <w:szCs w:val="32"/>
        </w:rPr>
        <w:t>这个简单的地形可以帮助我们理解整个过程中的不同环节。从左侧开始，我们首先看到的是法力恢复水，这是魔术师在长时间施展魔法时必须补充体力的资源。而护身符则是用来保护魔术师免受恶劣咒语反弹或自然灾害侵袭的一个不可忽视的手段。当一切准备就绪后，魔术师会通过深呼吸、冥想或特殊仪式动作进入专注状态。在这个状态下，他们才能与仙女棒建立起精神上的联系，从而释放出真正的心灵力量。</w:t>
      </w:r>
      <w:r>
        <w:rPr>
          <w:sz w:val="32"/>
          <w:szCs w:val="32"/>
        </w:rPr>
        <w:t>&lt;/p&gt;&lt;p&gt;</w:t>
      </w:r>
      <w:r>
        <w:rPr>
          <w:sz w:val="32"/>
          <w:szCs w:val="32"/>
        </w:rPr>
        <w:t>第四步：施展咒语</w:t>
      </w:r>
      <w:r>
        <w:rPr>
          <w:sz w:val="32"/>
          <w:szCs w:val="32"/>
        </w:rPr>
        <w:t>&lt;/p&gt;&lt;p&gt;</w:t>
      </w:r>
      <w:r>
        <w:rPr>
          <w:sz w:val="32"/>
          <w:szCs w:val="32"/>
        </w:rPr>
        <w:t>当所有条件都已满足之后，就可以开始施展咒语了。这部分需要高度专业化，不同类型的情境下都会有不同的咒语和技巧。不过，无论何种情况，都必须坚持遵循正确顺序和动作，以确保效率最大化并减少错误发生。</w:t>
      </w:r>
      <w:r>
        <w:rPr>
          <w:sz w:val="32"/>
          <w:szCs w:val="32"/>
        </w:rPr>
        <w:t>&lt;/p&gt;&lt;p&gt;</w:t>
      </w:r>
      <w:r>
        <w:rPr>
          <w:sz w:val="32"/>
          <w:szCs w:val="32"/>
        </w:rPr>
        <w:t>结束阶段</w:t>
      </w:r>
      <w:r>
        <w:rPr>
          <w:sz w:val="32"/>
          <w:szCs w:val="32"/>
        </w:rPr>
        <w:t>&lt;/p&gt;&lt;p&gt;</w:t>
      </w:r>
      <w:r>
        <w:rPr>
          <w:sz w:val="32"/>
          <w:szCs w:val="32"/>
        </w:rPr>
        <w:t>最后，在完成了所需任务后，要务必小心翼翼地结束当前的情景。这包括关闭通往异界的大门（如果存在）、收拾好所有道具，并对周围环境进行彻底检查，以防遗忘任何东西或留下痕迹。此外，对于那些特别危险或具有潜在副作用的咒语，还应考虑进行额外处理，比如破坏残余能量以防止其被他人发现利用。</w:t>
      </w:r>
      <w:r>
        <w:rPr>
          <w:sz w:val="32"/>
          <w:szCs w:val="32"/>
        </w:rPr>
        <w:t>&lt;/p&gt;&lt;p&gt;</w:t>
      </w:r>
      <w:r>
        <w:rPr>
          <w:sz w:val="32"/>
          <w:szCs w:val="32"/>
        </w:rPr>
        <w:t>总之，无论你是否已经掌握了“仙女棒坐着使用示意图”，记住，每一次尝试都是向更高层次挑战自己的一次机会。在追求真实力量的时候，也要始终牢记责任感，让你的每一次行动都成为对这个世界的一份贡献，而不是负担。</w:t>
      </w:r>
      <w:r>
        <w:rPr>
          <w:sz w:val="32"/>
          <w:szCs w:val="32"/>
        </w:rPr>
        <w:t>&lt;/p&gt;&lt;p&gt;&lt;a href = "/doc/378446-</w:t>
      </w:r>
      <w:r>
        <w:rPr>
          <w:sz w:val="32"/>
          <w:szCs w:val="32"/>
        </w:rPr>
        <w:t>仙女棒坐式魔法操作手册揭秘古老传说中的坐式咒语使用艺术</w:t>
      </w:r>
      <w:r>
        <w:rPr>
          <w:sz w:val="32"/>
          <w:szCs w:val="32"/>
        </w:rPr>
        <w:t>.doc" rel="alternate" download="378446-</w:t>
      </w:r>
      <w:r>
        <w:rPr>
          <w:sz w:val="32"/>
          <w:szCs w:val="32"/>
        </w:rPr>
        <w:t>仙女棒坐式魔法操作手册揭秘古老传说中的坐式咒语使用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