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追逐梦想的无垠天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夜空中，一个小小的航天器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正缓缓地穿梭着，它不仅代表了人类对宇宙深邃奥秘探索的渴望，也是梦想与科学交织在一起的一次奇妙旅行。</w:t>
      </w:r>
      <w:r>
        <w:rPr>
          <w:sz w:val="32"/>
          <w:szCs w:val="32"/>
        </w:rPr>
        <w:t>&lt;/p&gt;&lt;p&gt;&lt;img src="/static-img/2xL2XEIZ1u_l6fCZo8obzL4-Hd78_LGmkAI3uw52LiQCLCkuTXcwXsxhdcTeJ0G5.jpg"&gt;&lt;/p&gt;&lt;p&gt;</w:t>
      </w:r>
      <w:r>
        <w:rPr>
          <w:sz w:val="32"/>
          <w:szCs w:val="32"/>
        </w:rPr>
        <w:t>发射前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发射日终于来临，一切准备工作都已就绪。科学家们紧张而又兴奋，他们将要开启一段新的太空时代。从地球到月球，再到更远的地方，这趟旅程将揭示我们对于宇宙未知领域的心理和物理学知识。每一次发射都是对科技进步和人类智慧的一个巨大飞跃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不例外。</w:t>
      </w:r>
      <w:r>
        <w:rPr>
          <w:sz w:val="32"/>
          <w:szCs w:val="32"/>
        </w:rPr>
        <w:t>&lt;/p&gt;&lt;p&gt;&lt;img src="/static-img/PC83wLULF2-CKftJ5J-ml74-Hd78_LGmkAI3uw52LiQneOo_LZR3sP_vWaBsmTL9K9bT33CU1P7az2DNrUmrthGe4qQcn0CaIS-WdV2mpK67rusBZ5QUrxq7-InRKSZ7TWWEe2LQ03ZJHE6nm_HKog-K_-6Th9ziM8jQnd7T4zEhTAgdv_qZsPhgFfWi6Gaa.png"&gt;&lt;/p&gt;&lt;p&gt;</w:t>
      </w:r>
      <w:r>
        <w:rPr>
          <w:sz w:val="32"/>
          <w:szCs w:val="32"/>
        </w:rPr>
        <w:t>入侵月亮轨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漫长的地面追踪，最后一块火箭引擎熄灭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功进入了月亮轨道。这是它生命中的重要里程碑，不仅因为它已经完成了从地球到月球这段艰难曲折的旅程，更因为它即将开始真正意义上的空间探索。在这里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会展现出其设计师所赋予的全部性能，以便为后续任务提供宝贵信息。</w:t>
      </w:r>
      <w:r>
        <w:rPr>
          <w:sz w:val="32"/>
          <w:szCs w:val="32"/>
        </w:rPr>
        <w:t>&lt;/p&gt;&lt;p&gt;&lt;img src="/static-img/5i3B9u5rmlDcBXpK-uJGB74-Hd78_LGmkAI3uw52LiQneOo_LZR3sP_vWaBsmTL9K9bT33CU1P7az2DNrUmrthGe4qQcn0CaIS-WdV2mpK67rusBZ5QUrxq7-InRKSZ7TWWEe2LQ03ZJHE6nm_HKog-K_-6Th9ziM8jQnd7T4zEhTAgdv_qZsPhgFfWi6Gaa.jpg"&gt;&lt;/p&gt;&lt;p&gt;</w:t>
      </w:r>
      <w:r>
        <w:rPr>
          <w:sz w:val="32"/>
          <w:szCs w:val="32"/>
        </w:rPr>
        <w:t>月表采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精确控制，它慢慢降落到了月表上。一旦着陆，机器人手臂迅速伸出，将地面样本带回舱内。这不仅是一次技术挑战，也是对过去历史留存痕迹的一种尊重。这些样本未来可能会揭示古老的地质史、原子组成以及其他隐藏在尘土下的秘密。</w:t>
      </w:r>
      <w:r>
        <w:rPr>
          <w:sz w:val="32"/>
          <w:szCs w:val="32"/>
        </w:rPr>
        <w:t>&lt;/p&gt;&lt;p&gt;&lt;img src="/static-img/E3XG_HJUIsr2NxfhtIduCr4-Hd78_LGmkAI3uw52LiQneOo_LZR3sP_vWaBsmTL9K9bT33CU1P7az2DNrUmrthGe4qQcn0CaIS-WdV2mpK67rusBZ5QUrxq7-InRKSZ7TWWEe2LQ03ZJHE6nm_HKog-K_-6Th9ziM8jQnd7T4zEhTAgdv_qZsPhgFfWi6Gaa.jpg"&gt;&lt;/p&gt;&lt;p&gt;</w:t>
      </w:r>
      <w:r>
        <w:rPr>
          <w:sz w:val="32"/>
          <w:szCs w:val="32"/>
        </w:rPr>
        <w:t>通信与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距离遥远，但通过先进通信系统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仍能保持与地球之间稳定的联系。这使得科学家们能够实时监控任务进展，并及时调整计划。如果需要的话，即使是在几光年之外也可以发送指令，让机器人执行新的任务或修复设备。此外，收集到的数据也会被分析以获得关于微型环境、气候变化等方面有价值见解。</w:t>
      </w:r>
      <w:r>
        <w:rPr>
          <w:sz w:val="32"/>
          <w:szCs w:val="32"/>
        </w:rPr>
        <w:t>&lt;/p&gt;&lt;p&gt;&lt;img src="/static-img/vu9TkN0wChfHKbFaAAAHfL4-Hd78_LGmkAI3uw52LiQneOo_LZR3sP_vWaBsmTL9K9bT33CU1P7az2DNrUmrthGe4qQcn0CaIS-WdV2mpK67rusBZ5QUrxq7-InRKSZ7TWWEe2LQ03ZJHE6nm_HKog-K_-6Th9ziM8jQnd7T4zEhTAgdv_qZsPhgFfWi6Gaa.png"&gt;&lt;/p&gt;&lt;p&gt;</w:t>
      </w:r>
      <w:r>
        <w:rPr>
          <w:sz w:val="32"/>
          <w:szCs w:val="32"/>
        </w:rPr>
        <w:t>返回途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实验结束并且所有必要数据都被记录下来之后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重新启动其返回引擎，开始向地球归来的路上。在这个过程中，它必须克服多种极端条件，如高温、高压和辐射等。而科学家们则耐心地等待着，每一次接收到的信号都会让他们的心跳加速，因为这意味着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安全回返离不开他们的心血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安全返回地球，大幕才正式拉下。当人们看到那些来自另一个世界的地图照片、岩石样本以及传感器读数时，他们仿佛触摸到了浩瀚宇宙边缘，那份既激动又忧愁的情绪如同潮水般涌动。但这并不意味着结束，而是一个全新的起点。“摘星二”，作为这一轮太空探险的小英雄，其故事只是序章，而更多惊喜和发现还在即将到来的未知领域里悄然酝酿。</w:t>
      </w:r>
      <w:r>
        <w:rPr>
          <w:sz w:val="32"/>
          <w:szCs w:val="32"/>
        </w:rPr>
        <w:t>&lt;/p&gt;&lt;p&gt;&lt;a href = "/doc/378644-</w:t>
      </w:r>
      <w:r>
        <w:rPr>
          <w:sz w:val="32"/>
          <w:szCs w:val="32"/>
        </w:rPr>
        <w:t>星辰之旅追逐梦想的无垠天际</w:t>
      </w:r>
      <w:r>
        <w:rPr>
          <w:sz w:val="32"/>
          <w:szCs w:val="32"/>
        </w:rPr>
        <w:t>.doc" rel="alternate" download="378644-</w:t>
      </w:r>
      <w:r>
        <w:rPr>
          <w:sz w:val="32"/>
          <w:szCs w:val="32"/>
        </w:rPr>
        <w:t>星辰之旅追逐梦想的无垠天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