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高潮无需广告的生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被各种各样的广告包围着。从早晨醒来到晚上睡觉，每个时刻都可能受到某种商品或服务的推销。然而，越来越多的人开始对这些无休止的广告感到厌倦，他们渴望一种更为纯粹、不受干扰的生活方式。在这种情况下，“够了够了已经满到高</w:t>
      </w:r>
      <w:r>
        <w:rPr>
          <w:sz w:val="32"/>
          <w:szCs w:val="32"/>
        </w:rPr>
        <w:t>C</w:t>
      </w:r>
      <w:r>
        <w:rPr>
          <w:sz w:val="32"/>
          <w:szCs w:val="32"/>
        </w:rPr>
        <w:t>了无广告”成为了许多人追求的一种生活理念。</w:t>
      </w:r>
      <w:r>
        <w:rPr>
          <w:sz w:val="32"/>
          <w:szCs w:val="32"/>
        </w:rPr>
        <w:t>&lt;/p&gt;&lt;p&gt;&lt;img src="/static-img/pS6iaWYhMbd7IgHbdEdVhnAjnk2AMIKe1icNrXeAYjcEvibJ_HDfMqfhpDw06jhT.jpg"&gt;&lt;/p&gt;&lt;p&gt;</w:t>
      </w:r>
      <w:r>
        <w:rPr>
          <w:sz w:val="32"/>
          <w:szCs w:val="32"/>
        </w:rPr>
        <w:t>首先，这种生活哲学强调自我限制。人们意识到自己不需要购买更多东西来提高自己的幸福感，因此他们开始减少消费，从而减少接触广告。这意味着他们会更加珍惜现有的物品，而不是总是追求新鲜事物。这一过程对于那些习惯于不断更新和换新的朋友来说，尤其具有挑战性，但也是一次深刻的心灵洗礼。</w:t>
      </w:r>
      <w:r>
        <w:rPr>
          <w:sz w:val="32"/>
          <w:szCs w:val="32"/>
        </w:rPr>
        <w:t>&lt;/p&gt;&lt;p&gt;</w:t>
      </w:r>
      <w:r>
        <w:rPr>
          <w:sz w:val="32"/>
          <w:szCs w:val="32"/>
        </w:rPr>
        <w:t>其次，它鼓励人们专注于真正重要的事情。一旦摆脱了日常繁琐事务中不断涌入的大量信息，一些人发现自己能够更好地集中精力投入到工作、学习或其他兴趣爱好中。这有助于提高效率，也使得个人能够更全面地发展自己的潜能。</w:t>
      </w:r>
      <w:r>
        <w:rPr>
          <w:sz w:val="32"/>
          <w:szCs w:val="32"/>
        </w:rPr>
        <w:t>&lt;/p&gt;&lt;p&gt;&lt;img src="/static-img/O0ZHStOmmw-Mx3qLr17Mu3Ajnk2AMIKe1icNrXeAYjeMMWmJ-uWaX_CilZ-Og2PsuWxKAfEvxSQnWLEAALcwTxsXShsCmankBK_m_X6FgCCij1FZGHtz7JKQIblT-Q4DZ8-xeDBOXNIh1emrf3kz8Q.jpg"&gt;&lt;/p&gt;&lt;p&gt;</w:t>
      </w:r>
      <w:r>
        <w:rPr>
          <w:sz w:val="32"/>
          <w:szCs w:val="32"/>
        </w:rPr>
        <w:t>再者，这种生活方式可以降低压力水平。当我们避免被产品和服务的促销所诱导，我们就不会因为害怕错过最佳购买时机而陷入焦虑之中。相反，我们可以享受一个宁静、安心的心态，让我们的内心世界得到充分恢复和平衡。</w:t>
      </w:r>
      <w:r>
        <w:rPr>
          <w:sz w:val="32"/>
          <w:szCs w:val="32"/>
        </w:rPr>
        <w:t>&lt;/p&gt;&lt;p&gt;</w:t>
      </w:r>
      <w:r>
        <w:rPr>
          <w:sz w:val="32"/>
          <w:szCs w:val="32"/>
        </w:rPr>
        <w:t>此外，它还促进了一种更加健康的地球观念。当我们停止支持那些依赖大量宣传才能生存的小企业或者大型公司时，我们实际上是在减少资源浪费，并且对环境产生积极影响。绿色消费是一个不可忽视的话题，因为它关系到地球未来的可持续性问题。</w:t>
      </w:r>
      <w:r>
        <w:rPr>
          <w:sz w:val="32"/>
          <w:szCs w:val="32"/>
        </w:rPr>
        <w:t>&lt;/p&gt;&lt;p&gt;&lt;img src="/static-img/C-LisSe_N7bjDVIxv98JXXAjnk2AMIKe1icNrXeAYjeMMWmJ-uWaX_CilZ-Og2PsuWxKAfEvxSQnWLEAALcwTxsXShsCmankBK_m_X6FgCCij1FZGHtz7JKQIblT-Q4DZ8-xeDBOXNIh1emrf3kz8Q.jpg"&gt;&lt;/p&gt;&lt;p&gt;</w:t>
      </w:r>
      <w:r>
        <w:rPr>
          <w:sz w:val="32"/>
          <w:szCs w:val="32"/>
        </w:rPr>
        <w:t>最后，这样的生活选择也是对传统媒体质疑的一种表达。不再接受商业电视台和杂志上的广告，不要被它们编织出的虚幻世界所吸引，有助于提升人们批判性的思维能力，使得他们能够独立思考，做出明智决策，而不是盲目跟随他人的意见。</w:t>
      </w:r>
      <w:r>
        <w:rPr>
          <w:sz w:val="32"/>
          <w:szCs w:val="32"/>
        </w:rPr>
        <w:t>&lt;/p&gt;&lt;p&gt;</w:t>
      </w:r>
      <w:r>
        <w:rPr>
          <w:sz w:val="32"/>
          <w:szCs w:val="32"/>
        </w:rPr>
        <w:t>总之，“够了够了已经满到高</w:t>
      </w:r>
      <w:r>
        <w:rPr>
          <w:sz w:val="32"/>
          <w:szCs w:val="32"/>
        </w:rPr>
        <w:t>C</w:t>
      </w:r>
      <w:r>
        <w:rPr>
          <w:sz w:val="32"/>
          <w:szCs w:val="32"/>
        </w:rPr>
        <w:t>了无广告”的理念是一场向内省探索自我的旅程，同时也是对周围世界的一个清晰界定。在这个过程中，每个人都有机会重新审视自己的价值观，并找到属于自己的真实意义，不受外界噪音干扰地活出最真实的一面。</w:t>
      </w:r>
      <w:r>
        <w:rPr>
          <w:sz w:val="32"/>
          <w:szCs w:val="32"/>
        </w:rPr>
        <w:t>&lt;/p&gt;&lt;p&gt;&lt;img src="/static-img/ZBwe1H2jwuepLxPenwotFXAjnk2AMIKe1icNrXeAYjeMMWmJ-uWaX_CilZ-Og2PsuWxKAfEvxSQnWLEAALcwTxsXShsCmankBK_m_X6FgCCij1FZGHtz7JKQIblT-Q4DZ8-xeDBOXNIh1emrf3kz8Q.jpg"&gt;&lt;/p&gt;&lt;p&gt;&lt;a href = "/doc/378658-</w:t>
      </w:r>
      <w:r>
        <w:rPr>
          <w:sz w:val="32"/>
          <w:szCs w:val="32"/>
        </w:rPr>
        <w:t>满载高潮无需广告的生活选择</w:t>
      </w:r>
      <w:r>
        <w:rPr>
          <w:sz w:val="32"/>
          <w:szCs w:val="32"/>
        </w:rPr>
        <w:t>.doc" rel="alternate" download="378658-</w:t>
      </w:r>
      <w:r>
        <w:rPr>
          <w:sz w:val="32"/>
          <w:szCs w:val="32"/>
        </w:rPr>
        <w:t>满载高潮无需广告的生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