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水果奇遇往下吸引车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住着一位名叫李明的老农。李明的家中有一个奇特的传统——往下边塞水果后吸出来车。这一传统自从他年轻时听父亲讲起，一直流传至今，但其真实性和效用却是一个谜。</w:t>
      </w:r>
      <w:r>
        <w:rPr>
          <w:sz w:val="32"/>
          <w:szCs w:val="32"/>
        </w:rPr>
        <w:t>&lt;/p&gt;&lt;p&gt;&lt;img src="/static-img/ktdYqOaWKY3QMtHXiAgTA6Wstc1PzKIhaKZH-MCaHSgCsenabsWxYb7Q4qz9kC-k.jpg"&gt;&lt;/p&gt;&lt;p&gt;</w:t>
      </w:r>
      <w:r>
        <w:rPr>
          <w:sz w:val="32"/>
          <w:szCs w:val="32"/>
        </w:rPr>
        <w:t>一、往下边塞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收获季节到来，李明都会将新鲜摘下的水果整齐地堆放在田野的一角。他会选择一些颜色最鲜艳、形态最完美的水果，这些被认为是神灵赐予的地界之物。然后，他会按照古老传统，将这些水果往地下挖坑，逐渐形成一个圆润的小山丘。这个过程中，每个人都必须保持沉默，因为声音可能会惊吓走那些神秘力量。</w:t>
      </w:r>
      <w:r>
        <w:rPr>
          <w:sz w:val="32"/>
          <w:szCs w:val="32"/>
        </w:rPr>
        <w:t>&lt;/p&gt;&lt;p&gt;&lt;img src="/static-img/WzNQanJEw4-irt_-SAkoUKWstc1PzKIhaKZH-MCaHSjpsh-1aeGctvqH7cWxMoiMp513ireTEVfHj5rKMiU1huvDFD9z2cZNOOiGUMPpFVnLdW0EP5I3KE7AyE4yAhGfHiOPHNjoRvcvo4tqMcMYVQ.jpg"&gt;&lt;/p&gt;&lt;p&gt;</w:t>
      </w:r>
      <w:r>
        <w:rPr>
          <w:sz w:val="32"/>
          <w:szCs w:val="32"/>
        </w:rPr>
        <w:t>二、后吸出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山丘上的水果开始发酵，发出淡淡的香气。当夜幕降临时，村里的人们围坐在火堆旁，他们相信，如果能够在此刻听到“呼噜”声，那么第二天就能看到奇迹出现。在那一夜里，无数人听到了那个声音，而清晨，当人们赶到田野时，只见小山丘上已不见了任何踪影，却有一辆辆古老而精致的手推车出现在他们眼前。</w:t>
      </w:r>
      <w:r>
        <w:rPr>
          <w:sz w:val="32"/>
          <w:szCs w:val="32"/>
        </w:rPr>
        <w:t>&lt;/p&gt;&lt;p&gt;&lt;img src="/static-img/CEjTwr2sPggO7XxM2xg_o6Wstc1PzKIhaKZH-MCaHSjpsh-1aeGctvqH7cWxMoiMp513ireTEVfHj5rKMiU1huvDFD9z2cZNOOiGUMPpFVnLdW0EP5I3KE7AyE4yAhGfHiOPHNjoRvcvo4tqMcMYVQ.jpeg"&gt;&lt;/p&gt;&lt;p&gt;</w:t>
      </w:r>
      <w:r>
        <w:rPr>
          <w:sz w:val="32"/>
          <w:szCs w:val="32"/>
        </w:rPr>
        <w:t>三、神秘与迷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现象已经发生多次，但它依然充满了神秘感和迷惑性。有人说这是对土地敬意的一种表达；有人则认为这是一种超自然力量所致。但对于李明来说，这只是家族遗产中的一个传说，而不是真正存在的事实。不过，他仍旧遵循着这个习俗，因为这似乎给他的生活增添了一份未知因素，使得日常变得更加有趣。</w:t>
      </w:r>
      <w:r>
        <w:rPr>
          <w:sz w:val="32"/>
          <w:szCs w:val="32"/>
        </w:rPr>
        <w:t>&lt;/p&gt;&lt;p&gt;&lt;img src="/static-img/-tCwZJbv9k-m4Iw9LmGAnaWstc1PzKIhaKZH-MCaHSjpsh-1aeGctvqH7cWxMoiMp513ireTEVfHj5rKMiU1huvDFD9z2cZNOOiGUMPpFVnLdW0EP5I3KE7AyE4yAhGfHiOPHNjoRvcvo4tqMcMYVQ.jpg"&gt;&lt;/p&gt;&lt;p&gt;</w:t>
      </w:r>
      <w:r>
        <w:rPr>
          <w:sz w:val="32"/>
          <w:szCs w:val="32"/>
        </w:rPr>
        <w:t>四、现代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加速，小镇上的这种古老习俗也面临着严峻挑战。不少年轻人离开了家乡，在外打拼，对于这样的土话更是无从了解。而且，由于缺乏参与者，这个传统也逐渐失去了原有的活力和意义。如果没有新的血液注入，不知何日才能再次看到那种令人难以置信的情况发生。</w:t>
      </w:r>
      <w:r>
        <w:rPr>
          <w:sz w:val="32"/>
          <w:szCs w:val="32"/>
        </w:rPr>
        <w:t>&lt;/p&gt;&lt;p&gt;&lt;img src="/static-img/Ot5nv77Pj-pJrM2O2NPKyaWstc1PzKIhaKZH-MCaHSjpsh-1aeGctvqH7cWxMoiMp513ireTEVfHj5rKMiU1huvDFD9z2cZNOOiGUMPpFVnLdW0EP5I3KE7AyE4yAhGfHiOPHNjoRvcvo4tqMcMYVQ.png"&gt;&lt;/p&gt;&lt;p&gt;</w:t>
      </w:r>
      <w:r>
        <w:rPr>
          <w:sz w:val="32"/>
          <w:szCs w:val="32"/>
        </w:rPr>
        <w:t>五、新生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几位热心青年决定重新唤醒这个睡眠中的文化遗产。他们组织了一系列活动，让更多的人了解并体验这一独特仪式。在一次特别举行的情境中，他们成功地重现了往下边塞水果后吸出来车这一景象。这不仅让全镇的人感到振奋，也让世界各地对此产生了浓厚兴趣，有许多媒体记者前来采访，并通过社交媒体分享，让这个小镇瞬间成为全球关注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下边塞水果后吸出来车，是一种复杂而又迷人的文化现象，它融合了农业与宗教、一代与另一代之间的情感纽带，以及人类对于未知事物永远持有的好奇心和尊重。在这个快速变化的大时代背景下，我们或许可以借鉴这种既简单又深奥的情感连接，为我们的未来社会注入更多温暖和丰富多彩的情感元素。此外，从科学角度分析，或许我们可以找到隐藏在背后的物理学或者化学原理，从而解开“吸出来”的真相，为历史留下新的一页。而对于那些愿意承担冒险精神的人来说，无论答案是什么，都值得去探索，最终找到属于自己的故事吧。</w:t>
      </w:r>
      <w:r>
        <w:rPr>
          <w:sz w:val="32"/>
          <w:szCs w:val="32"/>
        </w:rPr>
        <w:t>&lt;/p&gt;&lt;p&gt;&lt;a href = "/doc/378727-</w:t>
      </w:r>
      <w:r>
        <w:rPr>
          <w:sz w:val="32"/>
          <w:szCs w:val="32"/>
        </w:rPr>
        <w:t>边塞水果奇遇往下吸引车的秘密</w:t>
      </w:r>
      <w:r>
        <w:rPr>
          <w:sz w:val="32"/>
          <w:szCs w:val="32"/>
        </w:rPr>
        <w:t>.doc" rel="alternate" download="378727-</w:t>
      </w:r>
      <w:r>
        <w:rPr>
          <w:sz w:val="32"/>
          <w:szCs w:val="32"/>
        </w:rPr>
        <w:t>边塞水果奇遇往下吸引车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