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冒险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《混沌世界》的新型网络游戏。听说这款游戏不仅图形精美，而且玩法复杂多变，让人沉迷不已。我打开电脑，登录游戏服务器，一切都像是在梦境中一般。</w:t>
      </w:r>
      <w:r>
        <w:rPr>
          <w:sz w:val="32"/>
          <w:szCs w:val="32"/>
        </w:rPr>
        <w:t>&lt;/p&gt;&lt;p&gt;&lt;img src="/static-img/v80KJnz2ykxO2JDMOC3UdgZi3GQLfA1fzVMWfFK8V-RM0qnrUG_B6iBiLteuTX45.jpg"&gt;&lt;/p&gt;&lt;p&gt;</w:t>
      </w:r>
      <w:r>
        <w:rPr>
          <w:sz w:val="32"/>
          <w:szCs w:val="32"/>
        </w:rPr>
        <w:t>我选择了一个性格孤傲、武艺高强的角色——一名战士。他身穿厚重盔甲，手持长枪，在虚拟世界中的每一步都仿佛是为了证明自己的存在。随着角色的出生，我也踏上了这个无尽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进入游戏，我就发现这并非是一个简单的杀怪升级过程。在《混沌世界》中，每个角色的位置和任务都是随机分配的，这让我感到既兴奋又有些忐忑。没有人知道下一步会发生什么，只有不断探索才能揭开这个神秘世界的面纱。</w:t>
      </w:r>
      <w:r>
        <w:rPr>
          <w:sz w:val="32"/>
          <w:szCs w:val="32"/>
        </w:rPr>
        <w:t>&lt;/p&gt;&lt;p&gt;&lt;img src="/static-img/U092jie61LSsQr6m5hx45wZi3GQLfA1fzVMWfFK8V-TtAHnab-oC-xhR_eWxZDLhgZfXJFWzvaGhl1WDX3OCiA.jpg"&gt;&lt;/p&gt;&lt;p&gt;</w:t>
      </w:r>
      <w:r>
        <w:rPr>
          <w:sz w:val="32"/>
          <w:szCs w:val="32"/>
        </w:rPr>
        <w:t>我开始了我的第一项任务——寻找失踪村庄的情报。一路上，我遇到了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他们提供了丰富的情报和难以预料的情况。此时此刻，他们成了我冒险生活中的重要伙伴和敌手，也许某天他们还能成为我的朋友或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我被卷入了一场关于古老遗迹争夺权益的大事件。这不仅考验了我的战斗技巧，更需要智慧去处理复杂的人际关系。我学会了如何与不同背景的人合作，同时也学会了一些小聪明，以避免陷入危险或获得更多资源。</w:t>
      </w:r>
      <w:r>
        <w:rPr>
          <w:sz w:val="32"/>
          <w:szCs w:val="32"/>
        </w:rPr>
        <w:t>&lt;/p&gt;&lt;p&gt;&lt;img src="/static-img/lxtLDBTYHx7hbsPfLLlLdQZi3GQLfA1fzVMWfFK8V-TtAHnab-oC-xhR_eWxZDLhgZfXJFWzvaGhl1WDX3OCiA.jpg"&gt;&lt;/p&gt;&lt;p&gt;</w:t>
      </w:r>
      <w:r>
        <w:rPr>
          <w:sz w:val="32"/>
          <w:szCs w:val="32"/>
        </w:rPr>
        <w:t>随着时间流逝，这个虚拟世界变得越来越真实，对于现实生活中的困扰似乎也有一丝缓解。在《混沌世界》的荒野里，即使是最平凡的一天，都可能转化为传奇。而对于我来说，那里的每一次胜利，无疑是我精神上的慰藉，是一种逃离现实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，就是这样一个充满未知、充满挑战的地方。我不知道未来会怎样，但现在，就让我们一起沉浸在这个令人心动的冒险中吧！</w:t>
      </w:r>
      <w:r>
        <w:rPr>
          <w:sz w:val="32"/>
          <w:szCs w:val="32"/>
        </w:rPr>
        <w:t>&lt;/p&gt;&lt;p&gt;&lt;img src="/static-img/MPJxUBRCtT5A2p_Y1cVUcgZi3GQLfA1fzVMWfFK8V-TtAHnab-oC-xhR_eWxZDLhgZfXJFWzvaGhl1WDX3OCiA.jpg"&gt;&lt;/p&gt;&lt;p&gt;&lt;a href = "/doc/378748-</w:t>
      </w:r>
      <w:r>
        <w:rPr>
          <w:sz w:val="32"/>
          <w:szCs w:val="32"/>
        </w:rPr>
        <w:t>网游之混沌初开我的冒险故事从这里开始</w:t>
      </w:r>
      <w:r>
        <w:rPr>
          <w:sz w:val="32"/>
          <w:szCs w:val="32"/>
        </w:rPr>
        <w:t>.doc" rel="alternate" download="378748-</w:t>
      </w:r>
      <w:r>
        <w:rPr>
          <w:sz w:val="32"/>
          <w:szCs w:val="32"/>
        </w:rPr>
        <w:t>网游之混沌初开我的冒险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