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它变大了你感觉到了吗免费好处让我们一起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些事物总是随着时间的推移而改变。它们可能会变得更大、更强、更好。但有时，我们需要注意到这些变化，享受它们带来的新鲜感和便利。</w:t>
      </w:r>
      <w:r>
        <w:rPr>
          <w:sz w:val="32"/>
          <w:szCs w:val="32"/>
        </w:rPr>
        <w:t>&lt;/p&gt;&lt;p&gt;&lt;img src="/static-img/KhSkFkrcpQbF9j89_oEr2Hbwsn6f7U6muPirNAIy9VrX1B9dRv6l8QUO27upNKzZ.jpg"&gt;&lt;/p&gt;&lt;p&gt;</w:t>
      </w:r>
      <w:r>
        <w:rPr>
          <w:sz w:val="32"/>
          <w:szCs w:val="32"/>
        </w:rPr>
        <w:t>最近，我发现我的手机存储空间就像是它变大了，你感觉到了吗？免费的扩展功能让我的手机可以装下更多的照片和视频，而不用担心空间不足的问题。这对我来说是个巨大的进步，因为我爱拍照，但之前总是担心存储空间不够，不能保存所有美好的瞬间。</w:t>
      </w:r>
      <w:r>
        <w:rPr>
          <w:sz w:val="32"/>
          <w:szCs w:val="32"/>
        </w:rPr>
        <w:t>&lt;/p&gt;&lt;p&gt;</w:t>
      </w:r>
      <w:r>
        <w:rPr>
          <w:sz w:val="32"/>
          <w:szCs w:val="32"/>
        </w:rPr>
        <w:t>这次更新真的让人感到惊喜。原本以为还要等待一段时间才能升级到高级版，以便享受到更多的存储空间，但现在竟然可以无需付费，即可体验到更大的容量。我开始把以前因为没有足够空间而删除的一些照片重新放回了手机里，这种感觉真是难以忘怀。</w:t>
      </w:r>
      <w:r>
        <w:rPr>
          <w:sz w:val="32"/>
          <w:szCs w:val="32"/>
        </w:rPr>
        <w:t>&lt;/p&gt;&lt;p&gt;&lt;img src="/static-img/-M1FcIJJTv9NcGL2Tvt-gXbwsn6f7U6muPirNAIy9Vrv5plBEiSLVlXtu5NHPuqJCVXfOuh5H9XS-gnNsrMdmMWDfelk3wGi-WHuA7DVrL82IM48wdAEAWiBoAbaxVd503_kbr2ikJX1489d0rb6XemDC2ZBLoLKHt0C482rn9L9AQvdXkAiNcJSCLodz-aWgZfXJFWzvaGhl1WDX3OCiA.jpg"&gt;&lt;/p&gt;&lt;p&gt;</w:t>
      </w:r>
      <w:r>
        <w:rPr>
          <w:sz w:val="32"/>
          <w:szCs w:val="32"/>
        </w:rPr>
        <w:t>除了存储空间之外，它们还有很多其他优点，比如性能提升，让程序运行得更加流畅；安全性增强，让数据更加保护；以及一些新的功能，使得使用体验更加丰富多彩。</w:t>
      </w:r>
      <w:r>
        <w:rPr>
          <w:sz w:val="32"/>
          <w:szCs w:val="32"/>
        </w:rPr>
        <w:t>&lt;/p&gt;&lt;p&gt;</w:t>
      </w:r>
      <w:r>
        <w:rPr>
          <w:sz w:val="32"/>
          <w:szCs w:val="32"/>
        </w:rPr>
        <w:t>所以，如果你的设备也发生了类似的变化，你感觉到了吗？免费的好处已经悄然来临，不妨去探索一下，看看你能发现哪些新的乐趣和便捷。你或许会像我一样，对那些小小但实用的改进感到欣慰。不论是日常生活中的小工具还是我们所依赖的大型应用，都值得我们关注并享受它们带来的每一次更新，每一次变革。</w:t>
      </w:r>
      <w:r>
        <w:rPr>
          <w:sz w:val="32"/>
          <w:szCs w:val="32"/>
        </w:rPr>
        <w:t>&lt;/p&gt;&lt;p&gt;&lt;img src="/static-img/6WjPsXjK3PIB2pn1b5x9PXbwsn6f7U6muPirNAIy9Vrv5plBEiSLVlXtu5NHPuqJCVXfOuh5H9XS-gnNsrMdmMWDfelk3wGi-WHuA7DVrL82IM48wdAEAWiBoAbaxVd503_kbr2ikJX1489d0rb6XemDC2ZBLoLKHt0C482rn9L9AQvdXkAiNcJSCLodz-aWgZfXJFWzvaGhl1WDX3OCiA.jpg"&gt;&lt;/p&gt;&lt;p&gt;&lt;a href = "/doc/378902-</w:t>
      </w:r>
      <w:r>
        <w:rPr>
          <w:sz w:val="32"/>
          <w:szCs w:val="32"/>
        </w:rPr>
        <w:t>它变大了你感觉到了吗免费好处让我们一起享受</w:t>
      </w:r>
      <w:r>
        <w:rPr>
          <w:sz w:val="32"/>
          <w:szCs w:val="32"/>
        </w:rPr>
        <w:t>.doc" rel="alternate" download="378902-</w:t>
      </w:r>
      <w:r>
        <w:rPr>
          <w:sz w:val="32"/>
          <w:szCs w:val="32"/>
        </w:rPr>
        <w:t>它变大了你感觉到了吗免费好处让我们一起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