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后座的疯狂小视频制作一场无声的街头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辆行驶中的公交车上，一段意想不到的“疯狂秀”正在悄然展开。这个故事发生在一个平凡的早晨，乘客们都各自沉浸在自己的世界里，却不知不觉地成为了一场无声表演的观众。</w:t>
      </w:r>
      <w:r>
        <w:rPr>
          <w:sz w:val="32"/>
          <w:szCs w:val="32"/>
        </w:rPr>
        <w:t>&lt;/p&gt;&lt;p&gt;&lt;img src="/static-img/-WW3Z3sCtUXB9kpWjzkgYe2iP8Cs_0_7ScbnWFl5F8rbZZl42VFj2kM2mT5HFcLS.jpg"&gt;&lt;/p&gt;&lt;p&gt;</w:t>
      </w:r>
      <w:r>
        <w:rPr>
          <w:sz w:val="32"/>
          <w:szCs w:val="32"/>
        </w:rPr>
        <w:t>公交车后座的秘密花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交车后座通常被视为隐私和安静之所，但今天，它变成了一个创造力的温床。小视频制作人小王，他穿梭于拥挤的人群中，总是寻找灵感。他发现了这个空间，并决定将其转化为他的工作室。</w:t>
      </w:r>
      <w:r>
        <w:rPr>
          <w:sz w:val="32"/>
          <w:szCs w:val="32"/>
        </w:rPr>
        <w:t>&lt;/p&gt;&lt;p&gt;&lt;img src="/static-img/b0ZB6rP1V7ysIw7DCfx_Bu2iP8Cs_0_7ScbnWFl5F8ob6nc0JsrG-_v6MAvZuR33H3OL_mJarjlM0R8PxJlgc7QuUxCPlqraINkp1LBG-PMGFIWGBVT4uz9FyEM_Ehafm0eYD2SB49rVTYw4Q06foLKO6KxOOsKMP9v1wo8-WM4.jpg"&gt;&lt;/p&gt;&lt;p&gt;</w:t>
      </w:r>
      <w:r>
        <w:rPr>
          <w:sz w:val="32"/>
          <w:szCs w:val="32"/>
        </w:rPr>
        <w:t>疯狂的小视频制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王拿出他的手机，开始捕捉每个角落、每个瞬间。在紧张繁忙的日常生活中，这些画面仿佛是一种解压方式，让他能够暂时逃离现实。这些画面包括乘客脸部表情、路人走动姿态，以及窗外闪烁的城市光影。</w:t>
      </w:r>
      <w:r>
        <w:rPr>
          <w:sz w:val="32"/>
          <w:szCs w:val="32"/>
        </w:rPr>
        <w:t>&lt;/p&gt;&lt;p&gt;&lt;img src="/static-img/I47jN0dONVS_KyCnb_gRlu2iP8Cs_0_7ScbnWFl5F8ob6nc0JsrG-_v6MAvZuR33H3OL_mJarjlM0R8PxJlgc7QuUxCPlqraINkp1LBG-PMGFIWGBVT4uz9FyEM_Ehafm0eYD2SB49rVTYw4Q06foLKO6KxOOsKMP9v1wo8-WM4.jpg"&gt;&lt;/p&gt;&lt;p&gt;</w:t>
      </w:r>
      <w:r>
        <w:rPr>
          <w:sz w:val="32"/>
          <w:szCs w:val="32"/>
        </w:rPr>
        <w:t>无声的情感传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没有语言，但这些片段却传达出了强烈的情感。这是一个关于都市生活细节的小诗篇，每一帧都是对现代社会的一次深刻反思。人们投射自己的梦想与焦虑，这些镜头让他们觉得自己并不孤单，他们也是这首歌曲中的一部分。</w:t>
      </w:r>
      <w:r>
        <w:rPr>
          <w:sz w:val="32"/>
          <w:szCs w:val="32"/>
        </w:rPr>
        <w:t>&lt;/p&gt;&lt;p&gt;&lt;img src="/static-img/aWH6DTCMNWxgeIdAveLXDe2iP8Cs_0_7ScbnWFl5F8ob6nc0JsrG-_v6MAvZuR33H3OL_mJarjlM0R8PxJlgc7QuUxCPlqraINkp1LBG-PMGFIWGBVT4uz9FyEM_Ehafm0eYD2SB49rVTYw4Q06foLKO6KxOOsKMP9v1wo8-WM4.jpg"&gt;&lt;/p&gt;&lt;p&gt;</w:t>
      </w:r>
      <w:r>
        <w:rPr>
          <w:sz w:val="32"/>
          <w:szCs w:val="32"/>
        </w:rPr>
        <w:t>试图打破界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小王越来越多地参与到他人的生活中。他会轻巧地拉起某位女士的手臂，让她显得更加优雅；或者，用他的身体模仿周围人的姿势，将他们融入到他的作品之中。这一切似乎是在挑战那些看似固定的社交界限，使它们变得更为柔软和透明。</w:t>
      </w:r>
      <w:r>
        <w:rPr>
          <w:sz w:val="32"/>
          <w:szCs w:val="32"/>
        </w:rPr>
        <w:t>&lt;/p&gt;&lt;p&gt;&lt;img src="/static-img/9VrRVjheiF82jeJ2xDl38e2iP8Cs_0_7ScbnWFl5F8ob6nc0JsrG-_v6MAvZuR33H3OL_mJarjlM0R8PxJlgc7QuUxCPlqraINkp1LBG-PMGFIWGBVT4uz9FyEM_Ehafm0eYD2SB49rVTYw4Q06foLKO6KxOOsKMP9v1wo8-WM4.jpg"&gt;&lt;/p&gt;&lt;p&gt;</w:t>
      </w:r>
      <w:r>
        <w:rPr>
          <w:sz w:val="32"/>
          <w:szCs w:val="32"/>
        </w:rPr>
        <w:t>观众的心跳加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公交车经过高楼大厦时，小王会突然停下手中的工作，用摄像头固定住窗外飞驰而过的地标建筑物，然后迅速切换回前方，捕捉乘客惊讶或好奇的眼神。此刻，他成为了导演，而每个人都成为了剧本不可或缺的一部分，他们心跳加速，因为他们知道自己即将成为历史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视频与社群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网络技术不断进步，小王将这些精彩瞬间上传到了各种社交平台上。他通过留言区与观众交流，与他们分享拍摄技巧和灵感来源。一夜之间，他便拥有了数千名粉丝，他们共同构成了一个跨越城市边界的大家庭，每天等待着新的内容更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共交通上的艺术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一切似乎是对公共交通空间的一个颠覆性探索——它不再仅仅是一个通勤工具，而是一场文化盛宴，无论你坐的是哪一排座位，都可能成为下一次独特表演中的关键角色。在这里，没有任何人感到尴尬或是不适，因为大家都意识到，在这个充满活力的环境里，每个人都是值得尊重和欣赏的人类博物馆品种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公共交通上的艺术革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当人们踏上公交车，不再只是目的地驱使其行动，而是期待着下一次可能发生的事，那份未知带来的快乐，那份对于美好事物渴望的心情。而对于小视频制作人小王来说，这不过是个开始，他将继续追逐那份无法抗拒的情绪激荡，为我们展示更多关于人类精神世界的小型电影佳作。</w:t>
      </w:r>
      <w:r>
        <w:rPr>
          <w:sz w:val="32"/>
          <w:szCs w:val="32"/>
        </w:rPr>
        <w:t>&lt;/p&gt;&lt;p&gt;&lt;a href = "/doc/379379-</w:t>
      </w:r>
      <w:r>
        <w:rPr>
          <w:sz w:val="32"/>
          <w:szCs w:val="32"/>
        </w:rPr>
        <w:t>公交车后座的疯狂小视频制作一场无声的街头秀</w:t>
      </w:r>
      <w:r>
        <w:rPr>
          <w:sz w:val="32"/>
          <w:szCs w:val="32"/>
        </w:rPr>
        <w:t>.doc" rel="alternate" download="379379-</w:t>
      </w:r>
      <w:r>
        <w:rPr>
          <w:sz w:val="32"/>
          <w:szCs w:val="32"/>
        </w:rPr>
        <w:t>公交车后座的疯狂小视频制作一场无声的街头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