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我为何总是让你觉得自己是我生命中的贵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恩赐，叫做“美人恩”。它不仅仅是一种感情的纽带，更是一种生活中的小确幸。有时候，我会深深地感受到这种恩赐，就像那日下午，我为何总是让你觉得自己是我生命中的贵人。</w:t>
      </w:r>
      <w:r>
        <w:rPr>
          <w:sz w:val="32"/>
          <w:szCs w:val="32"/>
        </w:rPr>
        <w:t>&lt;/p&gt;&lt;p&gt;&lt;img src="/static-img/0ZLc8WaucqrXMHrFmOUhIgZi3GQLfA1fzVMWfFK8V-RM0qnrUG_B6iBiLteuTX45.jpg"&gt;&lt;/p&gt;&lt;p&gt;</w:t>
      </w:r>
      <w:r>
        <w:rPr>
          <w:sz w:val="32"/>
          <w:szCs w:val="32"/>
        </w:rPr>
        <w:t>我记得那天，我们一起漫步在公园的小径上，你的笑容如同阳光般明媚而温暖。我轻声对你说：“今天，你真好。”你抬头看我，那眼中闪过一丝惊喜和幸福，而后便藏了起来，仿佛这是常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谈论起彼此的梦想，每个人的心愿都那么纯净无瑕。那时，我才意识到，相互支持、理解和鼓励，是最好的“美人恩”。每当我感到迷茫或沮丧，都能听到你的声音，一句句温暖的话语，让我的心灵得到慰藉。</w:t>
      </w:r>
      <w:r>
        <w:rPr>
          <w:sz w:val="32"/>
          <w:szCs w:val="32"/>
        </w:rPr>
        <w:t>&lt;/p&gt;&lt;p&gt;&lt;img src="/static-img/xsLDzq5goT6ML2ks0zSd-AZi3GQLfA1fzVMWfFK8V-TtAHnab-oC-xhR_eWxZDLhgZfXJFWzvaGhl1WDX3OCiA.jpg"&gt;&lt;/p&gt;&lt;p&gt;</w:t>
      </w:r>
      <w:r>
        <w:rPr>
          <w:sz w:val="32"/>
          <w:szCs w:val="32"/>
        </w:rPr>
        <w:t>就像有一次，你因为工作压力过大，精神有些疲惫。我主动提议我们去散步。你欣然同意，我们并肩走着，在空气中共享彼此的心情。在树荫下的长椅上坐下，我轻轻地将手放在你的肩膀上，说：“别担心，无论发生什么，我们都会一起面对。”那种瞬间的接触，让我感受到了被爱和被珍视，那份温柔如同春风拂面，不经意间却又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美人恩”越来越深厚。这份感情，不需要任何形式的大型庆典，也不必通过精致礼物来表达，它只需要一个简单的拥抱，或许是一个微妙的情绪交流，就足以证明我们的关系之深刻与珍贵。</w:t>
      </w:r>
      <w:r>
        <w:rPr>
          <w:sz w:val="32"/>
          <w:szCs w:val="32"/>
        </w:rPr>
        <w:t>&lt;/p&gt;&lt;p&gt;&lt;img src="/static-img/lrnw1DlOJZkXyKAZM2ETbAZi3GQLfA1fzVMWfFK8V-TtAHnab-oC-xhR_eWxZDLhgZfXJFWzvaGhl1WDX3OCiA.jpg"&gt;&lt;/p&gt;&lt;p&gt;</w:t>
      </w:r>
      <w:r>
        <w:rPr>
          <w:sz w:val="32"/>
          <w:szCs w:val="32"/>
        </w:rPr>
        <w:t>有时候，当夜幕降临，我们躺在床上，各自沉浸于自己的思绪中。我会悄悄地把手机调暗亮度，只为了看到屏幕上的文字——是你的短信，是我们之间永恒的话题。那些文字里满载着关切、鼓励和爱意，它们像是星辰一般点亮了我们的夜晚，让这份“美人恩”更加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日子里，我明白了，这不是单方面的情感投资，而是一场双方共同参与的情感征程。每一次微笑，每一次倾听，每一次默契，都成为了我们之间不断增添力量的小小财富。而这一切，只因有了你——那个让我觉得自己是我生命中的贵人的存在。在这个世界上，没有比这更大的荣幸，更宝贵的人生之选了。</w:t>
      </w:r>
      <w:r>
        <w:rPr>
          <w:sz w:val="32"/>
          <w:szCs w:val="32"/>
        </w:rPr>
        <w:t>&lt;/p&gt;&lt;p&gt;&lt;img src="/static-img/n7gf3M1vYqHbSjc8DVsF9QZi3GQLfA1fzVMWfFK8V-TtAHnab-oC-xhR_eWxZDLhgZfXJFWzvaGhl1WDX3OCiA.jpg"&gt;&lt;/p&gt;&lt;p&gt;&lt;a href = "/doc/379380-</w:t>
      </w:r>
      <w:r>
        <w:rPr>
          <w:sz w:val="32"/>
          <w:szCs w:val="32"/>
        </w:rPr>
        <w:t>美人恩我为何总是让你觉得自己是我生命中的贵人</w:t>
      </w:r>
      <w:r>
        <w:rPr>
          <w:sz w:val="32"/>
          <w:szCs w:val="32"/>
        </w:rPr>
        <w:t>.doc" rel="alternate" download="379380-</w:t>
      </w:r>
      <w:r>
        <w:rPr>
          <w:sz w:val="32"/>
          <w:szCs w:val="32"/>
        </w:rPr>
        <w:t>美人恩我为何总是让你觉得自己是我生命中的贵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