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我爸的超准预测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关于“神算四部”这个词汇，总是让人联想到我的爸爸。每当他拿出这四本书的时候，我就知道接下来会发生什么——他要开始预测未来了。</w:t>
      </w:r>
      <w:r>
        <w:rPr>
          <w:sz w:val="32"/>
          <w:szCs w:val="32"/>
        </w:rPr>
        <w:t>&lt;/p&gt;&lt;p&gt;&lt;img src="/static-img/CBDXLC8Cq6UekrquC7MKQoeXZP7g9RYmG3t9LE_VpcnWngUNHhYA_AQJJfOJz8qr.jpg"&gt;&lt;/p&gt;&lt;p&gt;</w:t>
      </w:r>
      <w:r>
        <w:rPr>
          <w:sz w:val="32"/>
          <w:szCs w:val="32"/>
        </w:rPr>
        <w:t>首先，是《易经》。这是最古老的那一部，它不仅包含着深邃的哲学思想，还有着复杂的占卜方法。我爸说，这本书可以帮我们理解宇宙间一切事物之间的联系和规律，让我们更好地预见未来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便是《周易</w:t>
      </w:r>
      <w:r>
        <w:rPr>
          <w:sz w:val="32"/>
          <w:szCs w:val="32"/>
        </w:rPr>
        <w:t>·</w:t>
      </w:r>
      <w:r>
        <w:rPr>
          <w:sz w:val="32"/>
          <w:szCs w:val="32"/>
        </w:rPr>
        <w:t>乾坤图》。这是一种简化版的《易经》，画面清晰，用以辅助进行占卜。这是我最喜欢的一部分，因为它让我能更直观地感受到预测背后的逻辑。</w:t>
      </w:r>
      <w:r>
        <w:rPr>
          <w:sz w:val="32"/>
          <w:szCs w:val="32"/>
        </w:rPr>
        <w:t>&lt;/p&gt;&lt;p&gt;&lt;img src="/static-img/i4-GdGaoSaAzhlmZ68REToeXZP7g9RYmG3t9LE_VpcktfAr9l_x2Eq_CuEr5XLtitHDPl_C8-V3GL7MZqy3HOgdF3viyjc1QacF0Hjn0VkJF0i8wNFVExKyRh1cCX-6pDq-Q5YrGpPlPal904iV7Aw.jpg"&gt;&lt;/p&gt;&lt;p&gt;</w:t>
      </w:r>
      <w:r>
        <w:rPr>
          <w:sz w:val="32"/>
          <w:szCs w:val="32"/>
        </w:rPr>
        <w:t>第三个，就是《太极八卦图》了。这是一种非常流行的人生哲学，也常被用来指导决策。在我看来，它就像是一个简单又美丽的地球，我们可以通过它了解世界如何运作，从而做出更加明智的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不是最不重要的是，《风水宝鉴》。虽然听起来有点儿奇怪，但是对于那些对住宅布局和环境影响很感兴趣的人来说，这本书可是不可或缺的。我爸说，每一个角落都藏着力量，可以帮助我们创造一个和谐、健康的地方。</w:t>
      </w:r>
      <w:r>
        <w:rPr>
          <w:sz w:val="32"/>
          <w:szCs w:val="32"/>
        </w:rPr>
        <w:t>&lt;/p&gt;&lt;p&gt;&lt;img src="/static-img/snODj54geO1dTwaNqQGnxIeXZP7g9RYmG3t9LE_VpcktfAr9l_x2Eq_CuEr5XLtitHDPl_C8-V3GL7MZqy3HOgdF3viyjc1QacF0Hjn0VkJF0i8wNFVExKyRh1cCX-6pDq-Q5YrGpPlPal904iV7Aw.jpg"&gt;&lt;/p&gt;&lt;p&gt;</w:t>
      </w:r>
      <w:r>
        <w:rPr>
          <w:sz w:val="32"/>
          <w:szCs w:val="32"/>
        </w:rPr>
        <w:t>这些“神算四部”，对我来说，不仅仅是工具，更像是通往未知世界的大门。当我看到这些书时，就感觉自己也能穿越时空，去探索那些只有大师才能触及的事物。但即使如此，我还是觉得自己的能力远远达不到他们所展现出的水平，只能眼巴巴地看着它们，有时候甚至会感到既惊叹又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强大的知识面前，我也从没忘记过，那一天，当我问我的父亲，他为什么总能准确无误地猜中一些事情时，他微微一笑，说：“哦，这些只是小把戏。你想真正学会的话，就得自己动手。”</w:t>
      </w:r>
      <w:r>
        <w:rPr>
          <w:sz w:val="32"/>
          <w:szCs w:val="32"/>
        </w:rPr>
        <w:t>&lt;/p&gt;&lt;p&gt;&lt;img src="/static-img/R03jyC6mwFkx3pq5as9HZYeXZP7g9RYmG3t9LE_VpcktfAr9l_x2Eq_CuEr5XLtitHDPl_C8-V3GL7MZqy3HOgdF3viyjc1QacF0Hjn0VkJF0i8wNFVExKyRh1cCX-6pDq-Q5YrGpPlPal904iV7Aw.jpg"&gt;&lt;/p&gt;&lt;p&gt;</w:t>
      </w:r>
      <w:r>
        <w:rPr>
          <w:sz w:val="32"/>
          <w:szCs w:val="32"/>
        </w:rPr>
        <w:t>自那以后，我开始尝试使用这些技巧，对于日常生活中的琐事，比如考试成绩或者比赛结果，都给予了一丝希望。不过，无论成败，我始终明白，最重要的是不断学习，不断进步，而不是简单依赖于别人的智慧。而对于那些超乎寻常的事情呢？那个秘密，只有我的爸爸知道罢了。</w:t>
      </w:r>
      <w:r>
        <w:rPr>
          <w:sz w:val="32"/>
          <w:szCs w:val="32"/>
        </w:rPr>
        <w:t>&lt;/p&gt;&lt;p&gt;&lt;a href = "/doc/379392-</w:t>
      </w:r>
      <w:r>
        <w:rPr>
          <w:sz w:val="32"/>
          <w:szCs w:val="32"/>
        </w:rPr>
        <w:t>神算四部揭秘我爸的超准预测技巧</w:t>
      </w:r>
      <w:r>
        <w:rPr>
          <w:sz w:val="32"/>
          <w:szCs w:val="32"/>
        </w:rPr>
        <w:t>.doc" rel="alternate" download="379392-</w:t>
      </w:r>
      <w:r>
        <w:rPr>
          <w:sz w:val="32"/>
          <w:szCs w:val="32"/>
        </w:rPr>
        <w:t>神算四部揭秘我爸的超准预测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