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吕布之猎艳三国古风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重生吕布之猎艳三国？</w:t>
      </w:r>
      <w:r>
        <w:rPr>
          <w:sz w:val="32"/>
          <w:szCs w:val="32"/>
        </w:rPr>
        <w:t>&lt;/p&gt;&lt;p&gt;&lt;img src="/static-img/LC1UbI6BEnXqlzLsqQScROK1QOpNrxJhPsAJnhaIYZ8C8VMspxwJm8SKgJLhoqwT.jpg"&gt;&lt;/p&gt;&lt;p&gt;</w:t>
      </w:r>
      <w:r>
        <w:rPr>
          <w:sz w:val="32"/>
          <w:szCs w:val="32"/>
        </w:rPr>
        <w:t>在这个古风的世界里，英雄们为了名声和权力不断地战斗着。然而，在这个过程中，他们也逐渐失去了最初的心愿和追求。面对这段历史，我们有没有可能让那些英勇无畏的英雄重获新生，让他们重新走上征途，为自己的梦想而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布何以成为猎艳三国的主角？</w:t>
      </w:r>
      <w:r>
        <w:rPr>
          <w:sz w:val="32"/>
          <w:szCs w:val="32"/>
        </w:rPr>
        <w:t>&lt;/p&gt;&lt;p&gt;&lt;img src="/static-img/-_QQr_gZomkmaMHUF3Ev2-K1QOpNrxJhPsAJnhaIYZ-6bxy9nGjZTOMZ2r2knicO.jpg"&gt;&lt;/p&gt;&lt;p&gt;</w:t>
      </w:r>
      <w:r>
        <w:rPr>
          <w:sz w:val="32"/>
          <w:szCs w:val="32"/>
        </w:rPr>
        <w:t>在一个普通的小镇里，有一个少年叫做吕布，他天生丽质、才华横溢，但他的命运却被一场突如其来的变故改变了。他不再是那个平凡的小镇少年，而是一个拥有强大力量的武将。但他并不知道，这只是他生命中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吕布在战争中逐渐成长，他的手下都为他效忠，每次战役都能带来丰厚的利益。这使得他成了许多女性心目中的理想男子，不仅因为他的英勇，更因为他的财富与权力。在这样的环境下，他逐渐形成了一种新的生活方式，那就是——猎艳。</w:t>
      </w:r>
      <w:r>
        <w:rPr>
          <w:sz w:val="32"/>
          <w:szCs w:val="32"/>
        </w:rPr>
        <w:t>&lt;/p&gt;&lt;p&gt;&lt;img src="/static-img/mSlr9FFr0Ns9jWaaJpO9aeK1QOpNrxJhPsAJnhaIYZ-6bxy9nGjZTOMZ2r2knicO.jpg"&gt;&lt;/p&gt;&lt;p&gt;</w:t>
      </w:r>
      <w:r>
        <w:rPr>
          <w:sz w:val="32"/>
          <w:szCs w:val="32"/>
        </w:rPr>
        <w:t>他如何在猎艳三国中找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掌握了足够大的力量后，往往会迷失自我。吕布也不例外。在一次次的大战之后，他开始意识到，只要有钱有势，就能够得到任何人的爱慕。但这种所谓的情感，却无法填补内心深处那种空虚感。</w:t>
      </w:r>
      <w:r>
        <w:rPr>
          <w:sz w:val="32"/>
          <w:szCs w:val="32"/>
        </w:rPr>
        <w:t>&lt;/p&gt;&lt;p&gt;&lt;img src="/static-img/-QQYZx-Kj8wMVSuoN5rck-K1QOpNrxJhPsAJnhaIYZ-6bxy9nGjZTOMZ2r2knicO.jpg"&gt;&lt;/p&gt;&lt;p&gt;</w:t>
      </w:r>
      <w:r>
        <w:rPr>
          <w:sz w:val="32"/>
          <w:szCs w:val="32"/>
        </w:rPr>
        <w:t>有一天，一位美丽而坚韧的女子出现在了他的身边，她不同于其他那些只关注外表和物质的人。她给予了吕布一种前所未有的感觉，那是一种真正的情感交流。从此以后，无论是在战场还是在宫廷之中，吕布都不再单纯地去“猎艳”，而是开始寻找那份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过去错误，与周围人建立良好关系？</w:t>
      </w:r>
      <w:r>
        <w:rPr>
          <w:sz w:val="32"/>
          <w:szCs w:val="32"/>
        </w:rPr>
        <w:t>&lt;/p&gt;&lt;p&gt;&lt;img src="/static-img/QyOOgFHRGrrFJugDWlt44eK1QOpNrxJhPsAJnhaIYZ-6bxy9nGjZTOMZ2r2knicO.jpg"&gt;&lt;/p&gt;&lt;p&gt;</w:t>
      </w:r>
      <w:r>
        <w:rPr>
          <w:sz w:val="32"/>
          <w:szCs w:val="32"/>
        </w:rPr>
        <w:t>面对过去错误和周围人的误解，人们往往会感到困扰。当我们想要改变自己，并且希望周围的人也能接受我们的变化时，我们需要采取一些行动来证明自己的善意。一方面，要诚实地面对自己的过错，一方面则要通过实际行动去赢得别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年轻气盛的吕布犯错的时候，他首先要承认错误，然后通过实际行动来弥补损失。他不仅改正了自己的行为，还积极帮助弱小，从而赢得了更多人的尊敬。在这样的一系列努力下，最终连那个坚韧女子也看到了他的真实的一面，并决定与他携手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生后的道路上遇到了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了一番巨大的转变，但对于曾经习惯于独自一人征途、只知枪杆子里面出事的人来说，将感情放在第一位自然不是一件容易的事情。而且，在这样一个充满政治斗争的地方，即便是最坚定的支持者，也可能因一时冲动或是不了解情况而背叛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条路上，对于每个选择，都需要慎之又慎，因为它们都会影响到你的未来。不仅如此，这条路还充满了各种各样的考验，比如来自敌军的手雷，比如来自同伴间误解的手段，比如来自内部反贼策划的手段等等，每一步都需格外谨慎才能稳步向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波折与磨难后，重生的意味远远超越简单的地球上的回归，它代表的是一种精神上的复苏，是一次灵魂深层次上的洗礼。它告诉我们，无论遭遇多少失败，只要保持热情、勇敢以及不断学习，我们总能找到属于自己的道路，也可以实现真正意义上的幸福生活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最后，在这个故事里，虽然说起的是一个名为“重生”的词汇，但是其实它更像是一种精神状态，更像是一种态度，而非某个具体事件。当你站在历史交汇点的一个十字路口，你就必须做出选择：继续沿着既有的轨迹前进，或许迎接新的机遇进行一次全新的旅程。你是否准备好，以你的方式，让世界见识一下真正意义上的“重生”？</w:t>
      </w:r>
      <w:r>
        <w:rPr>
          <w:sz w:val="32"/>
          <w:szCs w:val="32"/>
        </w:rPr>
        <w:t>&lt;/p&gt;&lt;p&gt;&lt;a href = "/doc/380074-</w:t>
      </w:r>
      <w:r>
        <w:rPr>
          <w:sz w:val="32"/>
          <w:szCs w:val="32"/>
        </w:rPr>
        <w:t>重生吕布之猎艳三国古风英雄传奇</w:t>
      </w:r>
      <w:r>
        <w:rPr>
          <w:sz w:val="32"/>
          <w:szCs w:val="32"/>
        </w:rPr>
        <w:t>.doc" rel="alternate" download="380074-</w:t>
      </w:r>
      <w:r>
        <w:rPr>
          <w:sz w:val="32"/>
          <w:szCs w:val="32"/>
        </w:rPr>
        <w:t>重生吕布之猎艳三国古风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