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课上的困境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学习环境中充斥着各种各样的挑战。对于很多学生来说，编程课程尤其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课程，是他们学术生涯中的重要里程碑。而对于班级来说，没有人比班长更深入地感受到了这份挑战和压力。</w:t>
      </w:r>
      <w:r>
        <w:rPr>
          <w:sz w:val="32"/>
          <w:szCs w:val="32"/>
        </w:rPr>
        <w:t>&lt;/p&gt;&lt;p&gt;&lt;img src="/static-img/X_tN7XqaLcsFyMsL_6bPpGTmTPjEiHINFtJCSZaO3c6Nd1c3rDi00XhXNrZaSlyK.jpg"&gt;&lt;/p&gt;&lt;p&gt;</w:t>
      </w:r>
      <w:r>
        <w:rPr>
          <w:sz w:val="32"/>
          <w:szCs w:val="32"/>
        </w:rPr>
        <w:t>首先，班长作为一名优秀的学生，对于自己的责任心极为强烈。他不仅要保证自己的成绩，还要帮助同学们解决问题。这份责任感让他整晚整晚地熬夜，为的是能够确保每个人的学习都能得到妥善处理。但这种负担却逐渐显现出它的代价。在一次紧张而又激动人心的期末考试后，他终于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班长面对的问题远远超出了单纯的知识点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个专业领域需要细致、耐心，而且还要求有创造性思维。在实践环节中，不乏遇到难以克服的小问题，这些小问题往往会成为阻碍进步的大石头。而这些问题往往是无法通过书本来解决，只有亲身实践才能体会到其中蕴含的问题复杂性和深度。</w:t>
      </w:r>
      <w:r>
        <w:rPr>
          <w:sz w:val="32"/>
          <w:szCs w:val="32"/>
        </w:rPr>
        <w:t>&lt;/p&gt;&lt;p&gt;&lt;img src="/static-img/JAcEVRSWYnz4b49ILTwkUmTmTPjEiHINFtJCSZaO3c4E837onX-SEKZqFZie7CFL6HzQMVdIapQNFfpuUSy95m-20FrMBOnAscc25dEW5ksQbXikK2iL37s0uIr0qYx_nxAoJuRMrEdsmml1dibu51-CjFhErfptujJpIIalgGE.jpg"&gt;&lt;/p&gt;&lt;p&gt;</w:t>
      </w:r>
      <w:r>
        <w:rPr>
          <w:sz w:val="32"/>
          <w:szCs w:val="32"/>
        </w:rPr>
        <w:t>第三点，在这个过程中，班长也曾尝试过寻求老师或同学们的帮助，但结果并不尽如人意。一些老师虽然知识渊博，但在实际操作方面却显得有些古板；而同学间则存在着竞争心理，使得大家都不愿意真正地去帮助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令班长感到沮丧的是，他发现自己似乎已经失去了继续前进下去的心理状态。面对那些看似无解的问题，他开始怀疑自己的能力是否真的足以应对这些挑战。此时，此刻，那段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就像是他的内心世界最直白、最真切的情绪表达。</w:t>
      </w:r>
      <w:r>
        <w:rPr>
          <w:sz w:val="32"/>
          <w:szCs w:val="32"/>
        </w:rPr>
        <w:t>&lt;/p&gt;&lt;p&gt;&lt;img src="/static-img/Sa02lle8HA5z4QQViiMnwGTmTPjEiHINFtJCSZaO3c4E837onX-SEKZqFZie7CFL6HzQMVdIapQNFfpuUSy95m-20FrMBOnAscc25dEW5ksQbXikK2iL37s0uIr0qYx_nxAoJuRMrEdsmml1dibu51-CjFhErfptujJpIIalgGE.jpg"&gt;&lt;/p&gt;&lt;p&gt;</w:t>
      </w:r>
      <w:r>
        <w:rPr>
          <w:sz w:val="32"/>
          <w:szCs w:val="32"/>
        </w:rPr>
        <w:t>第五点，在这样的情况下，许多同龄人可能会选择放弃，但是不是所有的人都会这样做。面对困难和挫折后，有些人可能会变得更加坚韧，他们将失败视作成长的一部分，而不是终结。如果说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时候是一种绝望，那么转变过来，就可以成为一种新的开始，一种更坚定的决心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段经历也让我们认识到，无论是在学业还是生活中，我们都需要学会从失败中吸取教训，从挫折中学会坚持下去。这就是为什么那个视频背后的故事如此引起共鸣，因为它触及了我们每个人的共同情感——希望和不懈追求，即使是在最艰难的时候，也不要放弃，因为总有一线光明等待我们的发现与探索。</w:t>
      </w:r>
      <w:r>
        <w:rPr>
          <w:sz w:val="32"/>
          <w:szCs w:val="32"/>
        </w:rPr>
        <w:t>&lt;/p&gt;&lt;p&gt;&lt;img src="/static-img/4pK-WpXqMRzT_ICzIh2y4GTmTPjEiHINFtJCSZaO3c4E837onX-SEKZqFZie7CFL6HzQMVdIapQNFfpuUSy95m-20FrMBOnAscc25dEW5ksQbXikK2iL37s0uIr0qYx_nxAoJuRMrEdsmml1dibu51-CjFhErfptujJpIIalgGE.jpg"&gt;&lt;/p&gt;&lt;p&gt;&lt;a href = "/doc/38056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课上的困境与挣扎</w:t>
      </w:r>
      <w:r>
        <w:rPr>
          <w:sz w:val="32"/>
          <w:szCs w:val="32"/>
        </w:rPr>
        <w:t>.doc" rel="alternate" download="38056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课上的困境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