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暮色渐浓的黄昏时分，当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光辉洒满大地，人心也随之变得温暖而沉醉。在这样的时刻，我们常会不自觉地陷入深深的遥想之中。</w:t>
      </w:r>
      <w:r>
        <w:rPr>
          <w:sz w:val="32"/>
          <w:szCs w:val="32"/>
        </w:rPr>
        <w:t>&lt;/p&gt;&lt;p&gt;&lt;img src="/static-img/sDGlV8gGny7KJ0Z0vK9Oiu5GPYHqFuvQBUhIhhRMdccqwzhWyo8cIfxkFCZxYfK7.jpg"&gt;&lt;/p&gt;&lt;p&gt;</w:t>
      </w:r>
      <w:r>
        <w:rPr>
          <w:sz w:val="32"/>
          <w:szCs w:val="32"/>
        </w:rPr>
        <w:t>首先，是对往日美好时光的回忆。每当夕阳西下，金色的光芒铺展开来，就仿佛能够穿越时空，回到那些与亲人共度过的欢乐岁月。那时候，无论是风吹过树梢的声音、还是孩子们嬉戏的情景，都能在心底复苏，让我们感受到生命中的无尽温馨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来的憧憬和规划。当天边出现那轮似火非火的圆球，它带给我们的不仅是明媚，也许还有更多未知的机遇。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所蕴含的情感，在这个瞬间被放大成了希望。我们开始思考未来可能发生的事情，不断地描绘着自己梦寐以求的人生蓝图。</w:t>
      </w:r>
      <w:r>
        <w:rPr>
          <w:sz w:val="32"/>
          <w:szCs w:val="32"/>
        </w:rPr>
        <w:t>&lt;/p&gt;&lt;p&gt;&lt;img src="/static-img/UTT-yXBrjhA9vy7JmnKSte5GPYHqFuvQBUhIhhRMdcckUeo54VE7IBu9a8olt-0AjBeiBfFODzQSJFAmU_1F6rGC63ZXldQmoM_nzwckkD5izhLZMamS1xvxAX-7AUt-EM2Ag4NTMs3gIqV5t2Xpnaib21TaB1XleSceVZh-bYY.jpg"&gt;&lt;/p&gt;&lt;p&gt;</w:t>
      </w:r>
      <w:r>
        <w:rPr>
          <w:sz w:val="32"/>
          <w:szCs w:val="32"/>
        </w:rPr>
        <w:t>再者，还有对自然景观赞叹的心情。在这片刻，我们似乎能更清晰地看到周遭环境中隐藏着的大自然之美——一棵孤独挺拔的小树，映照出夕阳最后一抹红光；一条蜿蜒的小溪，用它柔和的声音诉说着地球母亲永恒的话语。这一切都让我们感到生活多么丰富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人类智慧创造力的敬畏。在这种氛围下，我们会更加珍惜那些文艺作品，如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作品承载了作者内心世界最真实的情感，也为后世留下了一份精神财富，让人们通过阅读获得灵魂上的慰藉与启迪。</w:t>
      </w:r>
      <w:r>
        <w:rPr>
          <w:sz w:val="32"/>
          <w:szCs w:val="32"/>
        </w:rPr>
        <w:t>&lt;/p&gt;&lt;p&gt;&lt;img src="/static-img/ZDRqRf7f21UtTdWim3ZXme5GPYHqFuvQBUhIhhRMdcckUeo54VE7IBu9a8olt-0AjBeiBfFODzQSJFAmU_1F6rGC63ZXldQmoM_nzwckkD5izhLZMamS1xvxAX-7AUt-EM2Ag4NTMs3gIqV5t2Xpnaib21TaB1XleSceVZh-bYY.jpg"&gt;&lt;/p&gt;&lt;p&gt;</w:t>
      </w:r>
      <w:r>
        <w:rPr>
          <w:sz w:val="32"/>
          <w:szCs w:val="32"/>
        </w:rPr>
        <w:t>接着，便是对于生命本质探讨的一种思考。当夜幕降临，将整个世界笼罩其中，那些曾经因为日常忙碌而忽略的问题便显得格外突出。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，有时候就像是一盏灯塔，在黑暗中指引着前行方向，让我们明白了生命并不是只追求物质繁荣，更重要的是内心的平静与道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种超脱尘世烦恼的心态。在这个宁静而又充满期待的时候，我们学会放手一些事情，不必拘泥于小事，因为总有一天，即使是最艰难的情况也会过去。而那些曾经让人忧虑的事情，现在看起来不过是在太阳西下的旅途中的一段短暂阴霾，而不是终点站。</w:t>
      </w:r>
      <w:r>
        <w:rPr>
          <w:sz w:val="32"/>
          <w:szCs w:val="32"/>
        </w:rPr>
        <w:t>&lt;/p&gt;&lt;p&gt;&lt;img src="/static-img/yIRCxtkArau_y0hSBSMGv-5GPYHqFuvQBUhIhhRMdcckUeo54VE7IBu9a8olt-0AjBeiBfFODzQSJFAmU_1F6rGC63ZXldQmoM_nzwckkD5izhLZMamS1xvxAX-7AUt-EM2Ag4NTMs3gIqV5t2Xpnaib21TaB1XleSceVZh-bYY.jpg"&gt;&lt;/p&gt;&lt;p&gt;</w:t>
      </w:r>
      <w:r>
        <w:rPr>
          <w:sz w:val="32"/>
          <w:szCs w:val="32"/>
        </w:rPr>
        <w:t>夕陽餘暉下的遙想，是一個讓我們停下腳步，看看四周，並從這個角度重新审视自己的生活过程。它教會我們如何去欣赏现在，同时也为将来做好准备；如何去理解生活同时也要勇敢面对挑战；以及如何在繁华纷扰中找到自己的定位与方向。这是一个关于记忆、希望、自然、艺术、哲思和超脱等众多主题交织成网的文章，每一个字都是那种特殊时间背景下的写作产物，它们共同构成了一个既宏伟又细腻的人生画卷。</w:t>
      </w:r>
      <w:r>
        <w:rPr>
          <w:sz w:val="32"/>
          <w:szCs w:val="32"/>
        </w:rPr>
        <w:t>&lt;/p&gt;&lt;p&gt;&lt;a href = "/doc/380670-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.doc" rel="alternate" download="380670-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