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解密新隐藏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解密新隐藏入口的秘密</w:t>
      </w:r>
      <w:r>
        <w:rPr>
          <w:sz w:val="32"/>
          <w:szCs w:val="32"/>
        </w:rPr>
        <w:t>&lt;/p&gt;&lt;p&gt;&lt;img src="/static-img/tq-hkHn_gHLVr_BPS9VpHize_a82mOt_7IXlGgk12dg0h9Rq1OEx-6RUAdvl9P4A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寻实验室隐藏入口的过程中，我们需要仔细观察周围环境，寻找可能与之相关的线索。这些线索可能是实验室内外的一些特定标记、符号或者是谜题。通过分析这些线索，我们可以逐步揭开隐藏入口的面纱。</w:t>
      </w:r>
      <w:r>
        <w:rPr>
          <w:sz w:val="32"/>
          <w:szCs w:val="32"/>
        </w:rPr>
        <w:t>&lt;/p&gt;&lt;p&gt;&lt;img src="/static-img/i_IaVq6hodm1EgabHRWZOCze_a82mOt_7IXlGgk12dg0h9Rq1OEx-6RUAdvl9P4A.png"&gt;&lt;/p&gt;&lt;p&gt;</w:t>
      </w:r>
      <w:r>
        <w:rPr>
          <w:sz w:val="32"/>
          <w:szCs w:val="32"/>
        </w:rPr>
        <w:t>解锁安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实验室后，我们会遇到一系列复杂的安全系统，这些系统设计得非常严密，必须按照一定的顺序和规则进行操作。我们需要研究如何正确地解锁每个环节，以便继续前进。</w:t>
      </w:r>
      <w:r>
        <w:rPr>
          <w:sz w:val="32"/>
          <w:szCs w:val="32"/>
        </w:rPr>
        <w:t>&lt;/p&gt;&lt;p&gt;&lt;img src="/static-img/qt9Y_y9WfBvNY4jeu1y3bSze_a82mOt_7IXlGgk12dg0h9Rq1OEx-6RUAdvl9P4A.jpg"&gt;&lt;/p&gt;&lt;p&gt;</w:t>
      </w:r>
      <w:r>
        <w:rPr>
          <w:sz w:val="32"/>
          <w:szCs w:val="32"/>
        </w:rPr>
        <w:t>遇见未知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我们的探险，很快我们会发现一些奇异且神秘生物，它们似乎与实验室有着不可告人的联系。了解这些生物及其行为模式，对于成功找到隐藏入口至关重要。</w:t>
      </w:r>
      <w:r>
        <w:rPr>
          <w:sz w:val="32"/>
          <w:szCs w:val="32"/>
        </w:rPr>
        <w:t>&lt;/p&gt;&lt;p&gt;&lt;img src="/static-img/x9FOtxzM4cEI0nyMA_m1RSze_a82mOt_7IXlGgk12dg0h9Rq1OEx-6RUAdvl9P4A.jpg"&gt;&lt;/p&gt;&lt;p&gt;</w:t>
      </w:r>
      <w:r>
        <w:rPr>
          <w:sz w:val="32"/>
          <w:szCs w:val="32"/>
        </w:rPr>
        <w:t>解读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我们可能会发现一些古老文明遗留下的图腾或石刻，它们蕴含了对未来世界知识的大量信息。如果能够准确解读这些遗迹，就能获得通往更深层次藏宝地的地图。</w:t>
      </w:r>
      <w:r>
        <w:rPr>
          <w:sz w:val="32"/>
          <w:szCs w:val="32"/>
        </w:rPr>
        <w:t>&lt;/p&gt;&lt;p&gt;&lt;img src="/static-img/UjF8LZW8AobBXhAiUoMd6Sze_a82mOt_7IXlGgk12dg0h9Rq1OEx-6RUAdvl9P4A.jpeg"&gt;&lt;/p&gt;&lt;p&gt;</w:t>
      </w:r>
      <w:r>
        <w:rPr>
          <w:sz w:val="32"/>
          <w:szCs w:val="32"/>
        </w:rPr>
        <w:t>使用高科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难以逾越的地形障碍以及解决科学难题，我们需要使用最新最先进的科技设备，如激光扫描仪、超声波探测器等。这些建设将极大地提高我们的工作效率，并帮助我们避免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我们将抵达包含所有答案的地方。在这里，不仅能找到预期中的宝藏，还能揭开整个事件背后的真相，以及为什么这个世界上还存在著名而神秘如同“含羞草”一样的事情物体。</w:t>
      </w:r>
      <w:r>
        <w:rPr>
          <w:sz w:val="32"/>
          <w:szCs w:val="32"/>
        </w:rPr>
        <w:t>&lt;/p&gt;&lt;p&gt;&lt;a href = "/doc/381056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密新隐藏入口的秘密</w:t>
      </w:r>
      <w:r>
        <w:rPr>
          <w:sz w:val="32"/>
          <w:szCs w:val="32"/>
        </w:rPr>
        <w:t>.doc" rel="alternate" download="381056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密新隐藏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