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在书房召唤小燕子历史上的乾隆帝与一只神奇的小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乾隆在书房要了小燕子</w:t>
      </w:r>
      <w:r>
        <w:rPr>
          <w:sz w:val="32"/>
          <w:szCs w:val="32"/>
        </w:rPr>
        <w:t>&lt;/p&gt;&lt;p&gt;&lt;img src="/static-img/1h_VBD4iiBTFEXuQ1ZGFx275DS8El657eNPdx2mzOId1x470SXyLslo_bxoi7n0o.jpg"&gt;&lt;/p&gt;&lt;p&gt;</w:t>
      </w:r>
      <w:r>
        <w:rPr>
          <w:sz w:val="32"/>
          <w:szCs w:val="32"/>
        </w:rPr>
        <w:t>是什么使得乾隆帝召唤这只神奇的小鸟？</w:t>
      </w:r>
      <w:r>
        <w:rPr>
          <w:sz w:val="32"/>
          <w:szCs w:val="32"/>
        </w:rPr>
        <w:t>&lt;/p&gt;&lt;p&gt;</w:t>
      </w:r>
      <w:r>
        <w:rPr>
          <w:sz w:val="32"/>
          <w:szCs w:val="32"/>
        </w:rPr>
        <w:t>在清朝的康熙年间，中国大陆经历了一段相对和平的时期，文化艺术也得到了极大的发展。作为这一时期的重要象征之一，乾隆帝不仅是政治上的伟人，也是一位深厚文化底蕴的拥抱者。在他的治理下，一系列著名建筑、文学作品和艺术品纷纷诞生，其中包括他那令人瞩目的书房。</w:t>
      </w:r>
      <w:r>
        <w:rPr>
          <w:sz w:val="32"/>
          <w:szCs w:val="32"/>
        </w:rPr>
        <w:t>&lt;/p&gt;&lt;p&gt;&lt;img src="/static-img/uYze9sTlo6jlZoMgrbWwhW75DS8El657eNPdx2mzOIcU_iocWlf6ClDriwIDj4_2fl0nibXH1AuDXufteTSqITVCWoMye_g5_dyqlvnjMFEDN9DiLhE8Em4avndMTN1Cpo3Gp0sKxpHC-7OFA6mmrv6ek5TsF3dW2uZemA81hlEOaAbt668JaBh2bDrCvNuj.jpg"&gt;&lt;/p&gt;&lt;p&gt;</w:t>
      </w:r>
      <w:r>
        <w:rPr>
          <w:sz w:val="32"/>
          <w:szCs w:val="32"/>
        </w:rPr>
        <w:t>书房中的珍宝与奇观</w:t>
      </w:r>
      <w:r>
        <w:rPr>
          <w:sz w:val="32"/>
          <w:szCs w:val="32"/>
        </w:rPr>
        <w:t>&lt;/p&gt;&lt;p&gt;</w:t>
      </w:r>
      <w:r>
        <w:rPr>
          <w:sz w:val="32"/>
          <w:szCs w:val="32"/>
        </w:rPr>
        <w:t>乾隆书房位于北京紫禁城内，是一座集藏书、收藏文物于一体的大型图书馆。这里不仅摆满了各种珍贵的古籍，还有来自世界各地的奇特文物。每当夜幕降临，这里仿佛变成了一个梦幻般的地方，那些沉默无言却又充满故事的小字典、绘画册和雕刻品，在灯光下闪耀着自己的光芒。</w:t>
      </w:r>
      <w:r>
        <w:rPr>
          <w:sz w:val="32"/>
          <w:szCs w:val="32"/>
        </w:rPr>
        <w:t>&lt;/p&gt;&lt;p&gt;&lt;img src="/static-img/hpTCXMaDo-BzMm_iWq6MGG75DS8El657eNPdx2mzOIcU_iocWlf6ClDriwIDj4_2fl0nibXH1AuDXufteTSqITVCWoMye_g5_dyqlvnjMFEDN9DiLhE8Em4avndMTN1Cpo3Gp0sKxpHC-7OFA6mmrv6ek5TsF3dW2uZemA81hlEOaAbt668JaBh2bDrCvNuj.jpg"&gt;&lt;/p&gt;&lt;p&gt;</w:t>
      </w:r>
      <w:r>
        <w:rPr>
          <w:sz w:val="32"/>
          <w:szCs w:val="32"/>
        </w:rPr>
        <w:t>小燕子的传说与出现</w:t>
      </w:r>
      <w:r>
        <w:rPr>
          <w:sz w:val="32"/>
          <w:szCs w:val="32"/>
        </w:rPr>
        <w:t>&lt;/p&gt;&lt;p&gt;</w:t>
      </w:r>
      <w:r>
        <w:rPr>
          <w:sz w:val="32"/>
          <w:szCs w:val="32"/>
        </w:rPr>
        <w:t>据说，小燕子是一只特别聪明而且善良的小鸟，它拥有预知未来的能力。在一次偶然的情况下，小燕子被发现可以帮主人寻找失散的人或事物，因此它迅速成为了一种稀有的宠物，并且逐渐传遍宫廷之中。当时，有人将这个消息告诉给了身处繁忙工作中的乾隆帝，他对此感到非常惊讶并兴奋，因为他一直渴望找到一种新的方式来帮助自己处理国家事务。</w:t>
      </w:r>
      <w:r>
        <w:rPr>
          <w:sz w:val="32"/>
          <w:szCs w:val="32"/>
        </w:rPr>
        <w:t>&lt;/p&gt;&lt;p&gt;&lt;img src="/static-img/9syqzR5fo1qHUhoZJ_f3lG75DS8El657eNPdx2mzOIcU_iocWlf6ClDriwIDj4_2fl0nibXH1AuDXufteTSqITVCWoMye_g5_dyqlvnjMFEDN9DiLhE8Em4avndMTN1Cpo3Gp0sKxpHC-7OFA6mmrv6ek5TsF3dW2uZemA81hlEOaAbt668JaBh2bDrCvNuj.jpg"&gt;&lt;/p&gt;&lt;p&gt;</w:t>
      </w:r>
      <w:r>
        <w:rPr>
          <w:sz w:val="32"/>
          <w:szCs w:val="32"/>
        </w:rPr>
        <w:t>乾隆在书房要了小燕子</w:t>
      </w:r>
      <w:r>
        <w:rPr>
          <w:sz w:val="32"/>
          <w:szCs w:val="32"/>
        </w:rPr>
        <w:t>&lt;/p&gt;&lt;p&gt;</w:t>
      </w:r>
      <w:r>
        <w:rPr>
          <w:sz w:val="32"/>
          <w:szCs w:val="32"/>
        </w:rPr>
        <w:t>终于有一天，当天色渐晚的时候，乾隆帝决定亲自去看望这只神奇的小鸟。他穿上正式服装，一路从皇宫走到自己的私人图书馆。一进门，就能看到那只小燕子静静地坐在桌角上，它眼中透露出一种智慧感，让人们忍不住想知道它究竟会带来怎样的改变。这次拜访，对于所有见证过这一幕的人来说，都成为了他们一生的难忘记忆。</w:t>
      </w:r>
      <w:r>
        <w:rPr>
          <w:sz w:val="32"/>
          <w:szCs w:val="32"/>
        </w:rPr>
        <w:t>&lt;/p&gt;&lt;p&gt;&lt;img src="/static-img/SlaRhRijFPKY-kFL1laHom75DS8El657eNPdx2mzOIcU_iocWlf6ClDriwIDj4_2fl0nibXH1AuDXufteTSqITVCWoMye_g5_dyqlvnjMFEDN9DiLhE8Em4avndMTN1Cpo3Gp0sKxpHC-7OFA6mmrv6ek5TsF3dW2uZemA81hlEOaAbt668JaBh2bDrCvNuj.jpg"&gt;&lt;/p&gt;&lt;p&gt;</w:t>
      </w:r>
      <w:r>
        <w:rPr>
          <w:sz w:val="32"/>
          <w:szCs w:val="32"/>
        </w:rPr>
        <w:t>小燕子的影响力如何体现？</w:t>
      </w:r>
      <w:r>
        <w:rPr>
          <w:sz w:val="32"/>
          <w:szCs w:val="32"/>
        </w:rPr>
        <w:t>&lt;/p&gt;&lt;p&gt;</w:t>
      </w:r>
      <w:r>
        <w:rPr>
          <w:sz w:val="32"/>
          <w:szCs w:val="32"/>
        </w:rPr>
        <w:t>随着时间的推移，小燕子的存在为整个宫廷带来了巨大的变化。首先，它帮助解决了一些复杂的问题，比如找到失落的手稿或者预测自然灾害等。而对于外界来说，小燕子的出现似乎还带来了某种神秘力量，使得许多人的生活都变得更加精彩起来，即便是在日常生活中遇到困难，也能够通过小鹅卵石思考问题，从而获得灵感或解决方案。</w:t>
      </w:r>
      <w:r>
        <w:rPr>
          <w:sz w:val="32"/>
          <w:szCs w:val="32"/>
        </w:rPr>
        <w:t>&lt;/p&gt;&lt;p&gt;</w:t>
      </w:r>
      <w:r>
        <w:rPr>
          <w:sz w:val="32"/>
          <w:szCs w:val="32"/>
        </w:rPr>
        <w:t>如何评价这样一个历史事件？</w:t>
      </w:r>
      <w:r>
        <w:rPr>
          <w:sz w:val="32"/>
          <w:szCs w:val="32"/>
        </w:rPr>
        <w:t>&lt;/p&gt;&lt;p&gt;</w:t>
      </w:r>
      <w:r>
        <w:rPr>
          <w:sz w:val="32"/>
          <w:szCs w:val="32"/>
        </w:rPr>
        <w:t>历史上的“乾隆在书房要了小燕子”的故事，不仅是关于一个皇帝与一只神奇鸟儿之间的情感交流，更是一个时代精神的一面镜像。在那个充满迷信色彩但又追求科学知识的地球，我们可以从这个故事中学到很多关于人类追求完美与科技结合以及相信未知力量的心理学。同时，这个故事也提醒我们，即便是在最严肃或繁忙的时候，我们也应该留出空间去探索那些可能超越常规的事情。这背后，或许隐藏着更多更深层次的话题等待我们的解读和探讨。</w:t>
      </w:r>
      <w:r>
        <w:rPr>
          <w:sz w:val="32"/>
          <w:szCs w:val="32"/>
        </w:rPr>
        <w:t>&lt;/p&gt;&lt;p&gt;&lt;a href = "/doc/381979-</w:t>
      </w:r>
      <w:r>
        <w:rPr>
          <w:sz w:val="32"/>
          <w:szCs w:val="32"/>
        </w:rPr>
        <w:t>乾隆在书房召唤小燕子历史上的乾隆帝与一只神奇的小鸟的故事</w:t>
      </w:r>
      <w:r>
        <w:rPr>
          <w:sz w:val="32"/>
          <w:szCs w:val="32"/>
        </w:rPr>
        <w:t>.doc" rel="alternate" download="381979-</w:t>
      </w:r>
      <w:r>
        <w:rPr>
          <w:sz w:val="32"/>
          <w:szCs w:val="32"/>
        </w:rPr>
        <w:t>乾隆在书房召唤小燕子历史上的乾隆帝与一只神奇的小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