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中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蜜桃成熟时》的世界里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不仅是一种技术的运用，更是对语言本身的一次深刻挖掘与创新。它融合了三维视觉效果和多语言传播，打破了传统影视作品的界限，为观众带来了前所未有的沉浸式体验。</w:t>
      </w:r>
      <w:r>
        <w:rPr>
          <w:sz w:val="32"/>
          <w:szCs w:val="32"/>
        </w:rPr>
        <w:t>&lt;/p&gt;&lt;p&gt;&lt;img src="/static-img/cGGsyO1Ttq2-TIs8E-cygAZi3GQLfA1fzVMWfFK8V-RM0qnrUG_B6iBiLteuTX45.jpg"&gt;&lt;/p&gt;&lt;p&gt;3D</w:t>
      </w:r>
      <w:r>
        <w:rPr>
          <w:sz w:val="32"/>
          <w:szCs w:val="32"/>
        </w:rPr>
        <w:t>技术的巧妙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成熟时中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的精妙运用：从细腻的人物动作到宏大的场景构建，每一个镜头都充满了惊喜，让观众仿佛置身于故事之中，与角色同在。这一技艺，不仅提升了电影的视觉冲击力，也为讲述更加丰富的情感故事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作为文化交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成熟时》中的国语对话：通过对话，我们可以窥见不同背景、不同生活方式的人们之间的情感纠葛和社会现象。这种跨文化交流不仅增进了解，还促进了一种新的语言表达形式，这正是“蜜桃成熟时”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艺术探索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声音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声音设计的多样性：除了视觉上的震撼，声音也是电影魅力的重要组成部分。在《蜜桃成熟时》中，可以听到各种不同的音乐风格，从现代电子乐到传统民谣，每一种都是为了突出特定的情境或人物特征而精心挑选和安排，这也反映出了导演对于声响空间布局能力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情感表达与叙事手法：通过角色间互动以及他们面临的问题，我们能够深入理解每个角色的内心世界。而这背后，是编剧灵活运用的叙事技巧，以及演员们精准把握角色的微表情和言行举止，使得整部影片既有趣又令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意无缝结合：《蜜桃成熟时》成功地将先进科技元素（如三维图像处理）与传统艺术形式（如戏剧化场景构建）的创意相结合，将观众带入一个既真实又神奇的地方。这不仅展现了一种新的制作手法，也推动了整个行业向更高层次发展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社会价值及其影响力分析：通过讲述普通人在逆境下的坚持与斗争，《蜜桃成熟时》引发了一系列关于梦想、爱情、友谊等主题讨论。这样的内容，不但让影片成为人们共同话题，也促成了公众对这些问题更多关注和思考，为社会贡献了一份积极力量。</w:t>
      </w:r>
      <w:r>
        <w:rPr>
          <w:sz w:val="32"/>
          <w:szCs w:val="32"/>
        </w:rPr>
        <w:t>&lt;/p&gt;&lt;p&gt;&lt;a href = "/doc/382047-</w:t>
      </w:r>
      <w:r>
        <w:rPr>
          <w:sz w:val="32"/>
          <w:szCs w:val="32"/>
        </w:rPr>
        <w:t>蜜桃成熟时中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艺术探索</w:t>
      </w:r>
      <w:r>
        <w:rPr>
          <w:sz w:val="32"/>
          <w:szCs w:val="32"/>
        </w:rPr>
        <w:t>.doc" rel="alternate" download="382047-</w:t>
      </w:r>
      <w:r>
        <w:rPr>
          <w:sz w:val="32"/>
          <w:szCs w:val="32"/>
        </w:rPr>
        <w:t>蜜桃成熟时中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