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间的痒淑芬的尴尬经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间的痒：淑芬的尴尬经历</w:t>
      </w:r>
      <w:r>
        <w:rPr>
          <w:sz w:val="32"/>
          <w:szCs w:val="32"/>
        </w:rPr>
        <w:t>&lt;/p&gt;&lt;p&gt;&lt;img src="/static-img/AsTYjHIR-reCEdDFFliMxQZi3GQLfA1fzVMWfFK8V-RM0qnrUG_B6iBiLteuTX45.jpg"&gt;&lt;/p&gt;&lt;p&gt;</w:t>
      </w:r>
      <w:r>
        <w:rPr>
          <w:sz w:val="32"/>
          <w:szCs w:val="32"/>
        </w:rPr>
        <w:t>在一个阳光明媚的下午，淑芬正坐在公园的一张长椅上，她的手里拿着一本书，偶尔抬头望向远方。然而，当时她完全没有意识到即将发生的一系列不愉快的事情。</w:t>
      </w:r>
      <w:r>
        <w:rPr>
          <w:sz w:val="32"/>
          <w:szCs w:val="32"/>
        </w:rPr>
        <w:t>&lt;/p&gt;&lt;p&gt;</w:t>
      </w:r>
      <w:r>
        <w:rPr>
          <w:sz w:val="32"/>
          <w:szCs w:val="32"/>
        </w:rPr>
        <w:t>首先是她的注意力开始分散，因为她突然感觉到了两腿中间痒的厉害。这股痒感似乎从脚踝一直延伸到大腿根部，让人忍不住想要挠。但是，淑芬知道这样做并不好，这会让痒感更严重，还可能引起瘙癣或者其他皮肤问题。</w:t>
      </w:r>
      <w:r>
        <w:rPr>
          <w:sz w:val="32"/>
          <w:szCs w:val="32"/>
        </w:rPr>
        <w:t>&lt;/p&gt;&lt;p&gt;&lt;img src="/static-img/wUQ_eiTmE2e6hOslJdxnHAZi3GQLfA1fzVMWfFK8V-TtAHnab-oC-xhR_eWxZDLhgZfXJFWzvaGhl1WDX3OCiA.jpg"&gt;&lt;/p&gt;&lt;p&gt;</w:t>
      </w:r>
      <w:r>
        <w:rPr>
          <w:sz w:val="32"/>
          <w:szCs w:val="32"/>
        </w:rPr>
        <w:t>第二个问题出现了，那就是她的周围环境变得更加喧闹起来。一群孩子在玩耍的声音、路过的人们谈笑风生的声音以及远处传来的音乐声，都汇聚成了一片混乱的声音浪潮。这些声音加剧了淑芬的情绪，她开始感到焦虑和烦躁，这种状态也许会影响到她的心情和日常生活。</w:t>
      </w:r>
      <w:r>
        <w:rPr>
          <w:sz w:val="32"/>
          <w:szCs w:val="32"/>
        </w:rPr>
        <w:t>&lt;/p&gt;&lt;p&gt;</w:t>
      </w:r>
      <w:r>
        <w:rPr>
          <w:sz w:val="32"/>
          <w:szCs w:val="32"/>
        </w:rPr>
        <w:t>第三点，也是最直接的问题，就是身体上的不适。当她试图平静地阅读时，那种难以抗拒的痒感始终在那里等待着。她不得不频繁地调整自己的坐姿，以寻找一些缓解这种困扰的小方法，但无奈的是，每当她稍微放松一下，就又被那些讨厌的刺激所打扰。</w:t>
      </w:r>
      <w:r>
        <w:rPr>
          <w:sz w:val="32"/>
          <w:szCs w:val="32"/>
        </w:rPr>
        <w:t>&lt;/p&gt;&lt;p&gt;&lt;img src="/static-img/HzDnNA6rhCFUR20vKSPGhwZi3GQLfA1fzVMWfFK8V-TtAHnab-oC-xhR_eWxZDLhgZfXJFWzvaGhl1WDX3OCiA.jpg"&gt;&lt;/p&gt;&lt;p&gt;</w:t>
      </w:r>
      <w:r>
        <w:rPr>
          <w:sz w:val="32"/>
          <w:szCs w:val="32"/>
        </w:rPr>
        <w:t>第四方面的问题涉及到了社交压力。在这样的情况下，即便是一些看似简单的话题都变得复杂起来。比如，当邻座的一个陌生人试图与她打招呼时，淑芬发现自己无法自然而然地回应。而这，无疑增加了她的紧张感，并且让这个原本应该轻松愉快的地方变成了一个令人不安的地方。</w:t>
      </w:r>
      <w:r>
        <w:rPr>
          <w:sz w:val="32"/>
          <w:szCs w:val="32"/>
        </w:rPr>
        <w:t>&lt;/p&gt;&lt;p&gt;</w:t>
      </w:r>
      <w:r>
        <w:rPr>
          <w:sz w:val="32"/>
          <w:szCs w:val="32"/>
        </w:rPr>
        <w:t>第五点，是心理层面的困扰。当一段时间内持续不断地受到某种负面刺激后，不可避免会产生一定的心理反应。对于已经感到疲惫和沮丧的人来说，他们可能会对未来充满怀疑或恐惧，这样的想法可以迅速消耗掉人的精力，使得原本就有挑战性的日子变得更加艰难。</w:t>
      </w:r>
      <w:r>
        <w:rPr>
          <w:sz w:val="32"/>
          <w:szCs w:val="32"/>
        </w:rPr>
        <w:t>&lt;/p&gt;&lt;p&gt;&lt;img src="/static-img/UvlgLRSPFvGJwVWowg7oPwZi3GQLfA1fzVMWfFK8V-TtAHnab-oC-xhR_eWxZDLhgZfXJFWzvaGhl1WDX3OCiA.jpg"&gt;&lt;/p&gt;&lt;p&gt;</w:t>
      </w:r>
      <w:r>
        <w:rPr>
          <w:sz w:val="32"/>
          <w:szCs w:val="32"/>
        </w:rPr>
        <w:t>最后一点，是关于解决问题的手段。在处理这种情况时，有些时候我们需要找到一种有效方式来缓解那种无法控制的情绪反应，比如深呼吸、冥想或者进行短暂的散步。不过，对于那些仍旧坚持要挠那里的痛苦而非寻求解决办法的人来说，他们很可能陷入一个恶性循环，一直无法摆脱那个不断折磨他们的心灵病痛。</w:t>
      </w:r>
      <w:r>
        <w:rPr>
          <w:sz w:val="32"/>
          <w:szCs w:val="32"/>
        </w:rPr>
        <w:t>&lt;/p&gt;&lt;p&gt;</w:t>
      </w:r>
      <w:r>
        <w:rPr>
          <w:sz w:val="32"/>
          <w:szCs w:val="32"/>
        </w:rPr>
        <w:t>总之，对于像淑芬这样的个体来说，被迫承受如此多样的压力，其实质上是一个综合性的挑战，它要求我们学会如何适应变化，以及如何保持我们的冷静和耐心，以便能够克服每一次新的障碍，并继续前行。</w:t>
      </w:r>
      <w:r>
        <w:rPr>
          <w:sz w:val="32"/>
          <w:szCs w:val="32"/>
        </w:rPr>
        <w:t>&lt;/p&gt;&lt;p&gt;&lt;img src="/static-img/FsoGi8wH5wqbIK1AybLpEwZi3GQLfA1fzVMWfFK8V-TtAHnab-oC-xhR_eWxZDLhgZfXJFWzvaGhl1WDX3OCiA.jpg"&gt;&lt;/p&gt;&lt;p&gt;&lt;a href = "/doc/382152-</w:t>
      </w:r>
      <w:r>
        <w:rPr>
          <w:sz w:val="32"/>
          <w:szCs w:val="32"/>
        </w:rPr>
        <w:t>中间的痒淑芬的尴尬经历</w:t>
      </w:r>
      <w:r>
        <w:rPr>
          <w:sz w:val="32"/>
          <w:szCs w:val="32"/>
        </w:rPr>
        <w:t>.doc" rel="alternate" download="382152-</w:t>
      </w:r>
      <w:r>
        <w:rPr>
          <w:sz w:val="32"/>
          <w:szCs w:val="32"/>
        </w:rPr>
        <w:t>中间的痒淑芬的尴尬经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