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阅读盛宴畅游知识海洋的秘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炎的夏季，忽而今夏全文阅读正是我们心中的一道明灯，指引着我们穿越这片热浪，进入一个无边无际的知识海洋。这里，我们不仅可以找到一本本沉淀了智慧与情感的书籍，还能遇到那些曾经陌生的世界，现在却变成了我们的朋友。</w:t>
      </w:r>
      <w:r>
        <w:rPr>
          <w:sz w:val="32"/>
          <w:szCs w:val="32"/>
        </w:rPr>
        <w:t>&lt;/p&gt;&lt;p&gt;&lt;img src="/static-img/cereBVP5aWFQToWuauYWSgZi3GQLfA1fzVMWfFK8V-RM0qnrUG_B6iBiLteuTX45.jpg"&gt;&lt;/p&gt;&lt;p&gt;</w:t>
      </w:r>
      <w:r>
        <w:rPr>
          <w:sz w:val="32"/>
          <w:szCs w:val="32"/>
        </w:rPr>
        <w:t>首先，这个夏天，我们要做的是放下手机、关闭电脑，让自己的双眼和大脑重新开始对话。通过忽而今夏全文阅读，我们有机会接触到各种各样的作品，无论是古典文学还是现代小说，无论是科幻还是历史，都能让我们的视野变得更加宽广。就像一位旅行家一样，每次翻阅一页，都是一次新的发现，一次心灵上的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个过程中，我们还会学会如何欣赏文字的美妙。在古代文学作品中，可以领略到作者深厚的情感和细腻的心理描写；在现代小说中，则可能会被作者精湛的手法所吸引，不禁想要探索更多关于创作技巧的小秘密。这一切都是通过忽而今夏全文阅读这一平台来实现的，它为我们提供了一个完美的环境，让我们能够尽情地沉浸在书中的世界里。</w:t>
      </w:r>
      <w:r>
        <w:rPr>
          <w:sz w:val="32"/>
          <w:szCs w:val="32"/>
        </w:rPr>
        <w:t>&lt;/p&gt;&lt;p&gt;&lt;img src="/static-img/XfEEeLXEKWfWCs7iI_qM_wZi3GQLfA1fzVMWfFK8V-TtAHnab-oC-xhR_eWxZDLhgZfXJFWzvaGhl1WDX3OCiA.jpg"&gt;&lt;/p&gt;&lt;p&gt;</w:t>
      </w:r>
      <w:r>
        <w:rPr>
          <w:sz w:val="32"/>
          <w:szCs w:val="32"/>
        </w:rPr>
        <w:t>再者，这个平台还特别注重读者的参与和互动。在这里，你可以加入不同的讨论群组，与其他爱好者分享你的见解，同时也从他们那里学习新观点。这不仅增强了你的理解力，也锻炼了你的表达能力，让你成为一个更好的交流者，更好的思考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充满挑战性的时代，忽而今夏全文阅读作为一种精神寄托，对于提升个人素质具有重要意义。它帮助人们培养耐心和毅力，因为每一次深入理解一本书都需要时间。而这些品质对于应对生活中的种种困难也是极为宝贵的财富。</w:t>
      </w:r>
      <w:r>
        <w:rPr>
          <w:sz w:val="32"/>
          <w:szCs w:val="32"/>
        </w:rPr>
        <w:t>&lt;/p&gt;&lt;p&gt;&lt;img src="/static-img/qe_G3fQMG4R1xBIMxVVd2wZi3GQLfA1fzVMWfFK8V-TtAHnab-oC-xhR_eWxZDLhgZfXJFWzvaGhl1WDX3OCiA.jpg"&gt;&lt;/p&gt;&lt;p&gt;</w:t>
      </w:r>
      <w:r>
        <w:rPr>
          <w:sz w:val="32"/>
          <w:szCs w:val="32"/>
        </w:rPr>
        <w:t>最后，这个平台还有许多独特且有趣的声音，比如“读后感”、“图书评论”等，它们都是由真实的人类去体验之后所发表出来的一些思考与感受。你可以从中学到很多，从而激发自己内心那份渴望探索未知、追求真理的心情，使得整个人的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什么时候，只要你打开那个链接，那么无数篇章就会铺开，就像是一个遥远但又熟悉的地方等待着你的足迹。所以别犹豫，要勇敢地踏上这段旅程，用行动证明，即使是在炎热如火的地球上，你依然能够找到属于自己的那片清凉之地——知识海洋里的宁静港湾。而我相信，当你站在那里时，那感觉一定会比任何温度低下的风扇都要舒服得多。</w:t>
      </w:r>
      <w:r>
        <w:rPr>
          <w:sz w:val="32"/>
          <w:szCs w:val="32"/>
        </w:rPr>
        <w:t>&lt;/p&gt;&lt;p&gt;&lt;img src="/static-img/13R87LponTGASRS01YERXgZi3GQLfA1fzVMWfFK8V-TtAHnab-oC-xhR_eWxZDLhgZfXJFWzvaGhl1WDX3OCiA.jpg"&gt;&lt;/p&gt;&lt;p&gt;&lt;a href = "/doc/382286-</w:t>
      </w:r>
      <w:r>
        <w:rPr>
          <w:sz w:val="32"/>
          <w:szCs w:val="32"/>
        </w:rPr>
        <w:t>夏日阅读盛宴畅游知识海洋的秘密之旅</w:t>
      </w:r>
      <w:r>
        <w:rPr>
          <w:sz w:val="32"/>
          <w:szCs w:val="32"/>
        </w:rPr>
        <w:t>.doc" rel="alternate" download="382286-</w:t>
      </w:r>
      <w:r>
        <w:rPr>
          <w:sz w:val="32"/>
          <w:szCs w:val="32"/>
        </w:rPr>
        <w:t>夏日阅读盛宴畅游知识海洋的秘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