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高效编程工具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：编程世界的神秘力量</w:t>
      </w:r>
      <w:r>
        <w:rPr>
          <w:sz w:val="32"/>
          <w:szCs w:val="32"/>
        </w:rPr>
        <w:t>&lt;/p&gt;&lt;p&gt;&lt;img src="/static-img/xU__O0hHE20Yi-evDYxB6QZi3GQLfA1fzVMWfFK8V-RM0qnrUG_B6iBiLteuTX45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诞生是如何的神奇？</w:t>
      </w:r>
      <w:r>
        <w:rPr>
          <w:sz w:val="32"/>
          <w:szCs w:val="32"/>
        </w:rPr>
        <w:t>&lt;/p&gt;&lt;p&gt;&lt;img src="/static-img/pPPm0OyooO8pP9bWNMZM8wZi3GQLfA1fzVMWfFK8V-TtAHnab-oC-xhR_eWxZDLhgZfXJFWzvaGhl1WDX3OCiA.jpg"&gt;&lt;/p&gt;&lt;p&gt;</w:t>
      </w:r>
      <w:r>
        <w:rPr>
          <w:sz w:val="32"/>
          <w:szCs w:val="32"/>
        </w:rPr>
        <w:t>在信息爆炸的今天，技术发展速度之快让人难以跟上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作为一个专业的编程平台，其免费破解版更是为广大开发者带来了福音。它不仅提供了丰富的功能和工具，还集成了大量高效的黑科技，让开发工作变得更加轻松。</w:t>
      </w:r>
      <w:r>
        <w:rPr>
          <w:sz w:val="32"/>
          <w:szCs w:val="32"/>
        </w:rPr>
        <w:t>&lt;/p&gt;&lt;p&gt;&lt;img src="/static-img/L8Qt7ipLQZwYiABCkBxubgZi3GQLfA1fzVMWfFK8V-TtAHnab-oC-xhR_eWxZDLhgZfXJFWzvaGhl1WDX3OCiA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中的黑科技有哪些？</w:t>
      </w:r>
      <w:r>
        <w:rPr>
          <w:sz w:val="32"/>
          <w:szCs w:val="32"/>
        </w:rPr>
        <w:t>&lt;/p&gt;&lt;p&gt;&lt;img src="/static-img/qGnzUn0-50j225pp5_36kwZi3GQLfA1fzVMWfFK8V-TtAHnab-oC-xhR_eWxZDLhgZfXJFWzvaGhl1WDX3OCiA.jpg"&gt;&lt;/p&gt;&lt;p&gt;</w:t>
      </w:r>
      <w:r>
        <w:rPr>
          <w:sz w:val="32"/>
          <w:szCs w:val="32"/>
        </w:rPr>
        <w:t>首先，我们要提到的是其强大的自动化脚本系统。这套系统能够自动完成复杂任务，比如数据清洗、代码优化等，这对于提高开发效率至关重要。此外，它还集成了多种算法库，可以快速解决复杂问题。这些算法包括但不限于机器学习、自然语言处理等领域。</w:t>
      </w:r>
      <w:r>
        <w:rPr>
          <w:sz w:val="32"/>
          <w:szCs w:val="32"/>
        </w:rPr>
        <w:t>&lt;/p&gt;&lt;p&gt;&lt;img src="/static-img/RH8lWCV-34YZG1DEB7rq2AZi3GQLfA1fzVMWfFK8V-TtAHnab-oC-xhR_eWxZDLhgZfXJFWzvaGhl1WDX3OCiA.jpg"&gt;&lt;/p&gt;&lt;p&gt;</w:t>
      </w:r>
      <w:r>
        <w:rPr>
          <w:sz w:val="32"/>
          <w:szCs w:val="32"/>
        </w:rPr>
        <w:t>如何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来加速项目进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项目来说，时间就是金钱。在这个方面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提供了一系列工具帮助我们节省时间。比如说，它内置了一个智能调试器，可以实时分析代码并指出错误所在；还有一个项目管理模块，可以帮助团队成员协作，并且实时更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是不是也是需要考虑的一个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些便利的时候，也不能忽视安全性问题。一款好的软件应该具备完善的防护措施，以保护用户数据和隐私。这一点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也没有放过。而且，由于其开放源代码特点，使得社区可以共同监测和修正可能存在的问题，从而确保软件整体安全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新的计划或功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及技术潮流，任何一款软件都无法静止不动。同样地，对于那些热衷于探索新知识、新技能的人来说，每天都是学习与发现新事物的一天。在未来的日子里，我们期待着看到更多基于用户需求推出的新功能和服务，而这正是在追求卓越与创新中不断迭代自我的过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自由开源精神让我们的世界更加美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你是一个初学者还是资深工程师，都能从中找到属于自己的宝藏。当我们谈到“自由”，就不得不提及那份无边无际的心灵契合。而当我们谈到“开源”，则是一种文化，一种信仰，那意味着每个人都有权参与进去，不断地改进，让这份力量传递给更多人，为这个世界注入更多希望和光明。如果你还没开始探索，那就现在开始吧，你将会发现整个世界都充满了可能！</w:t>
      </w:r>
      <w:r>
        <w:rPr>
          <w:sz w:val="32"/>
          <w:szCs w:val="32"/>
        </w:rPr>
        <w:t>&lt;/p&gt;&lt;p&gt;&lt;a href = "/doc/382287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高效编程工具的神秘力量</w:t>
      </w:r>
      <w:r>
        <w:rPr>
          <w:sz w:val="32"/>
          <w:szCs w:val="32"/>
        </w:rPr>
        <w:t>.doc" rel="alternate" download="382287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高效编程工具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