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玄宗与杨贵妃中国古代宫廷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杨贵妃是中国历史上最著名的女性之一？</w:t>
      </w:r>
      <w:r>
        <w:rPr>
          <w:sz w:val="32"/>
          <w:szCs w:val="32"/>
        </w:rPr>
        <w:t>&lt;/p&gt;&lt;p&gt;&lt;img src="/static-img/-A92f59HsjqUDvSCFUsrOn13a61GCiN5jENUP3qeDouybxGJ0pNrgGwc12GmYx6G.png"&gt;&lt;/p&gt;&lt;p&gt;</w:t>
      </w:r>
      <w:r>
        <w:rPr>
          <w:sz w:val="32"/>
          <w:szCs w:val="32"/>
        </w:rPr>
        <w:t>在唐朝的鼎盛时期，皇帝唐玄宗李隆基以其英明和才华赢得了人们的敬仰，而他身边的一位女子——杨贵妃，则因为她的美貌和智慧成为了传奇。两人之间的情感纠葛不仅改变了他们自己的命运，也影响了整个国家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代女皇艳史：杨贵妃如何成为帝国之光？</w:t>
      </w:r>
      <w:r>
        <w:rPr>
          <w:sz w:val="32"/>
          <w:szCs w:val="32"/>
        </w:rPr>
        <w:t>&lt;/p&gt;&lt;p&gt;&lt;img src="/static-img/nURQgt7rkoRw5tgPpk2lp313a61GCiN5jENUP3qeDovZyfc_UoU2iFhBTnuwebEhP8WrtNIXfzQE19nNFGmDmQdyubFfFq2NnkBZmtuSNAY5sAD-7AlfoPz-4acCFnZA.jpg"&gt;&lt;/p&gt;&lt;p&gt;</w:t>
      </w:r>
      <w:r>
        <w:rPr>
          <w:sz w:val="32"/>
          <w:szCs w:val="32"/>
        </w:rPr>
        <w:t>作为安禄山的妹妹，杨玉环出生于一个军事世家，她自幼便展现出了非凡的才能。后来她被选入宫中，并通过她卓越的地位、才艺和美丽，最终获得了“一代女皇”的称号。在她的影响下，文化艺术达到了一次高峰，而政治上也为唐朝带来了短暂的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科举郎中到宸游佳人：杨贵妃的人生轨迹</w:t>
      </w:r>
      <w:r>
        <w:rPr>
          <w:sz w:val="32"/>
          <w:szCs w:val="32"/>
        </w:rPr>
        <w:t>&lt;/p&gt;&lt;p&gt;&lt;img src="/static-img/UA9C_7QJuUQZsNzo31XHWH13a61GCiN5jENUP3qeDovZyfc_UoU2iFhBTnuwebEhP8WrtNIXfzQE19nNFGmDmQdyubFfFq2NnkBZmtuSNAY5sAD-7AlfoPz-4acCFnZA.jpg"&gt;&lt;/p&gt;&lt;p&gt;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palace life </w:t>
      </w:r>
      <w:r>
        <w:rPr>
          <w:sz w:val="32"/>
          <w:szCs w:val="32"/>
        </w:rPr>
        <w:t>中，杨贵妃以其聪明过人、风采绝伦而闻名。她不仅擅长书法绘画，还精通音乐舞蹈，对诗词亦有所造诣。正是这种多方面才能使得她深受玄宗宠爱，不仅在私生活中占据重要地位，在公共场合也是众星捧月。而这个过程中的许多故事，如同宝石般闪耀着光芒，被后人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史之乱背后的悲剧：玄宗与杨贵菲的大逃亡</w:t>
      </w:r>
      <w:r>
        <w:rPr>
          <w:sz w:val="32"/>
          <w:szCs w:val="32"/>
        </w:rPr>
        <w:t>&lt;/p&gt;&lt;p&gt;&lt;img src="/static-img/N5-idKp3u4QP8EJs-ywqkH13a61GCiN5jENUP3qeDovZyfc_UoU2iFhBTnuwebEhP8WrtNIXfzQE19nNFGmDmQdyubFfFq2NnkBZmtuSNAY5sAD-7AlfoPz-4acCFnZA.jpg"&gt;&lt;/p&gt;&lt;p&gt;</w:t>
      </w:r>
      <w:r>
        <w:rPr>
          <w:sz w:val="32"/>
          <w:szCs w:val="32"/>
        </w:rPr>
        <w:t>然而，这段甜蜜而辉煌的情感生活并没有持续太久。当安史之乱爆发时，唐朝政权摇摇欲坠，一切都似乎随着这场动乱而变得暗淡无光。在混乱中，玄宗带着心头肉——他的爱子李亨及其他亲族逃离长安，以避免陷落。此刻，他的心思全然放在保护自己珍视的人身上，无暇顾及更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终结：一代女皇艳史何去何从？</w:t>
      </w:r>
      <w:r>
        <w:rPr>
          <w:sz w:val="32"/>
          <w:szCs w:val="32"/>
        </w:rPr>
        <w:t>&lt;/p&gt;&lt;p&gt;&lt;img src="/static-img/9G20Qv8KcNYfCBoucVLNLn13a61GCiN5jENUP3qeDovZyfc_UoU2iFhBTnuwebEhP8WrtNIXfzQE19nNFGmDmQdyubFfFq2NnkBZmtuSNAY5sAD-7AlfoPz-4acCFnZA.jpg"&gt;&lt;/p&gt;&lt;p&gt;</w:t>
      </w:r>
      <w:r>
        <w:rPr>
          <w:sz w:val="32"/>
          <w:szCs w:val="32"/>
        </w:rPr>
        <w:t>虽然大部分时间里，他们成功躲过了一些危险，但最终还是无法逃脱宿命。一系列战役失利导致政府财政破产，加上内部矛盾加剧，最终导致</w:t>
      </w:r>
      <w:r>
        <w:rPr>
          <w:sz w:val="32"/>
          <w:szCs w:val="32"/>
        </w:rPr>
        <w:t>755</w:t>
      </w:r>
      <w:r>
        <w:rPr>
          <w:sz w:val="32"/>
          <w:szCs w:val="32"/>
        </w:rPr>
        <w:t>年发生了一场震撼世界的大事件——安禄山攻打长安城。在那之后的一年里，即</w:t>
      </w:r>
      <w:r>
        <w:rPr>
          <w:sz w:val="32"/>
          <w:szCs w:val="32"/>
        </w:rPr>
        <w:t>756</w:t>
      </w:r>
      <w:r>
        <w:rPr>
          <w:sz w:val="32"/>
          <w:szCs w:val="32"/>
        </w:rPr>
        <w:t>年，当天雨突变为暴风雪的时候，一代女皇艳史结束，那个曾经如此灿烂夺目的宫廷也随即覆灭。对于这个时代来说，是一种沉重又痛苦的声音，但对于那些活跃其中的人们来说，它却是一种永恒且沉痛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留给后人的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我们仍然可以看到这一对恋人的影子，他们共同创造的一个时代，其真实性远超任何虚构作品。这段历史告诉我们，即便是在最高权力者手中，有时候真正能决定一切的是个人感情。不过，从另一角度看，这也提醒我们要警惕权力的腐败，以及当个人情感介入政治决策时可能造成的事态发展。这是一个关于力量、激情以及选择的地方，每个细节都承载着丰富意义，为我们提供了思考未来如何更好地处理这些复杂问题的一个窗口。</w:t>
      </w:r>
      <w:r>
        <w:rPr>
          <w:sz w:val="32"/>
          <w:szCs w:val="32"/>
        </w:rPr>
        <w:t>&lt;/p&gt;&lt;p&gt;&lt;a href = "/doc/382415-</w:t>
      </w:r>
      <w:r>
        <w:rPr>
          <w:sz w:val="32"/>
          <w:szCs w:val="32"/>
        </w:rPr>
        <w:t>唐玄宗与杨贵妃中国古代宫廷爱情故事</w:t>
      </w:r>
      <w:r>
        <w:rPr>
          <w:sz w:val="32"/>
          <w:szCs w:val="32"/>
        </w:rPr>
        <w:t>.doc" rel="alternate" download="382415-</w:t>
      </w:r>
      <w:r>
        <w:rPr>
          <w:sz w:val="32"/>
          <w:szCs w:val="32"/>
        </w:rPr>
        <w:t>唐玄宗与杨贵妃中国古代宫廷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