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性本能深藏的爱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激发了母性本能？</w:t>
      </w:r>
      <w:r>
        <w:rPr>
          <w:sz w:val="32"/>
          <w:szCs w:val="32"/>
        </w:rPr>
        <w:t>&lt;/p&gt;&lt;p&gt;&lt;img src="/static-img/hbk6YdTQ62u2LI92Rt7JoCze_a82mOt_7IXlGgk12dg0h9Rq1OEx-6RUAdvl9P4A.png"&gt;&lt;/p&gt;&lt;p&gt;</w:t>
      </w:r>
      <w:r>
        <w:rPr>
          <w:sz w:val="32"/>
          <w:szCs w:val="32"/>
        </w:rPr>
        <w:t>在这个世界上，有一种力量无处不在，它驱使着女性成为母亲，承载生命的希望和未来。这种力量被称为“母性本能”。它是自然赋予的，是对后代保护与抚养的强烈冲动。这股力量不受时空限制，不分种族、文化，它是人类社会中最基本、最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母性本能？</w:t>
      </w:r>
      <w:r>
        <w:rPr>
          <w:sz w:val="32"/>
          <w:szCs w:val="32"/>
        </w:rPr>
        <w:t>&lt;/p&gt;&lt;p&gt;&lt;img src="/static-img/o9xbBlJjjfr75yEgN1QZWize_a82mOt_7IXlGgk12dg0h9Rq1OEx-6RUAdvl9P4A.png"&gt;&lt;/p&gt;&lt;p&gt;</w:t>
      </w:r>
      <w:r>
        <w:rPr>
          <w:sz w:val="32"/>
          <w:szCs w:val="32"/>
        </w:rPr>
        <w:t>每个女性体内都有一种独特的情感机制，这种机制能够瞬间识别出自己的子女，并且产生保护欲望。这种情绪反应源于进化心理学中的生存策略，确保子孙能够得到父母的照顾，从而提高其生存机会。在动物界里，母性的表现更加明显，如哺乳动物会为了护卫幼崽而冒险面对危险。而在人类社会中，这一现象同样存在，只不过表达方式更加复杂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本能如何影响个人生活？</w:t>
      </w:r>
      <w:r>
        <w:rPr>
          <w:sz w:val="32"/>
          <w:szCs w:val="32"/>
        </w:rPr>
        <w:t>&lt;/p&gt;&lt;p&gt;&lt;img src="/static-img/nsqCcR85NsrwPM_alQsJlCze_a82mOt_7IXlGgk12dg0h9Rq1OEx-6RUAdvl9P4A.png"&gt;&lt;/p&gt;&lt;p&gt;</w:t>
      </w:r>
      <w:r>
        <w:rPr>
          <w:sz w:val="32"/>
          <w:szCs w:val="32"/>
        </w:rPr>
        <w:t>对于那些想要成为母亲的人来说，母性本能是一个重要的心理准备阶段。在怀孕期间，这种本能就开始发挥作用，让人更关注健康饮食、避免有害物质等，以确保胎儿健康发展。此外，当孩子出生后，无论是在喂奶、抱抱还是日夜陪伴之中，都可以看到这一天然的情感流露。这些行为虽然看似简单，但它们构成了一个家庭核心价值观的一部分，为孩子提供了安全感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本能与社会角色</w:t>
      </w:r>
      <w:r>
        <w:rPr>
          <w:sz w:val="32"/>
          <w:szCs w:val="32"/>
        </w:rPr>
        <w:t>&lt;/p&gt;&lt;p&gt;&lt;img src="/static-img/qftNpZTqIhAMnB19QGeFOize_a82mOt_7IXlGgk12dg0h9Rq1OEx-6RUAdvl9P4A.png"&gt;&lt;/p&gt;&lt;p&gt;</w:t>
      </w:r>
      <w:r>
        <w:rPr>
          <w:sz w:val="32"/>
          <w:szCs w:val="32"/>
        </w:rPr>
        <w:t>随着时间的推移，女性的地位在不断变化，而她们所扮演的角色也随之发生转变。不过，即便在工作场合或公众视野下，她们仍然维持着一种内心深处不可磨灭的情感——那就是对子女无条件的爱。尽管现代社会鼓励平等合作，但是当家庭成员遇到困难时，那些传统角色的回潮也是常见现象之一。这反映出，即便环境改变，人的基因却依旧保持原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下的母性本能</w:t>
      </w:r>
      <w:r>
        <w:rPr>
          <w:sz w:val="32"/>
          <w:szCs w:val="32"/>
        </w:rPr>
        <w:t>&lt;/p&gt;&lt;p&gt;&lt;img src="/static-img/QsI8KnGGRIPFb7fxh2_H6Sze_a82mOt_7IXlGgk12dg0h9Rq1OEx-6RUAdvl9P4A.jpg"&gt;&lt;/p&gt;&lt;p&gt;</w:t>
      </w:r>
      <w:r>
        <w:rPr>
          <w:sz w:val="32"/>
          <w:szCs w:val="32"/>
        </w:rPr>
        <w:t>然而，在现实生活中，对于许多母亲来说，他们必须面对各种挑战来维护这一“天然”关系。一方面可能是来自家庭内部的问题，比如配偶不支持或经济压力；另一方面可能来自外部环境，如教育体系缺失或者公共政策不足以支持育儿需要。这时候，那份深藏的心理资源—即前文提到的“牺牲”，往往成为了他们坚持下去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培养良好的父权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越来越意识到单纯依靠生物学上的“爱”是不够的，要建立一个健康稳定的家庭结构，还需要共同努力。在未来的家长教育计划中，可以通过课程设计引导父亲参与更多育儿活动，从而培养双方共享责任和相互尊重。如果我们能够将这两者结合起来，就可能打造出更为完整的人类关系模式，其中，“牺牲”的概念将从单向延伸至双向交流，使得整个家族系统更加健全繁荣。</w:t>
      </w:r>
      <w:r>
        <w:rPr>
          <w:sz w:val="32"/>
          <w:szCs w:val="32"/>
        </w:rPr>
        <w:t>&lt;/p&gt;&lt;p&gt;&lt;a href = "/doc/382459-</w:t>
      </w:r>
      <w:r>
        <w:rPr>
          <w:sz w:val="32"/>
          <w:szCs w:val="32"/>
        </w:rPr>
        <w:t>母性本能深藏的爱与牺牲</w:t>
      </w:r>
      <w:r>
        <w:rPr>
          <w:sz w:val="32"/>
          <w:szCs w:val="32"/>
        </w:rPr>
        <w:t>.doc" rel="alternate" download="382459-</w:t>
      </w:r>
      <w:r>
        <w:rPr>
          <w:sz w:val="32"/>
          <w:szCs w:val="32"/>
        </w:rPr>
        <w:t>母性本能深藏的爱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