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间的温馨互动一对夫妇的客厅视频交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间的温馨互动：一对夫妇的客厅视频交换故事</w:t>
      </w:r>
      <w:r>
        <w:rPr>
          <w:sz w:val="32"/>
          <w:szCs w:val="32"/>
        </w:rPr>
        <w:t>&lt;/p&gt;&lt;p&gt;&lt;img src="/static-img/j_Hd4Qr1qA8ZOZb6kLso9gHH6WFebBQcw84ln2jO2NrZEMh1PhGB6ASN7H6athy9.jpg"&gt;&lt;/p&gt;&lt;p&gt;</w:t>
      </w:r>
      <w:r>
        <w:rPr>
          <w:sz w:val="32"/>
          <w:szCs w:val="32"/>
        </w:rPr>
        <w:t>在现代社会，科技的发展使得与远方亲友保持联系变得更加便捷。尤其是通过视频通话，这种方式不仅能够减少因距离造成的情感疏远，还能让我们更真实地感受到彼此的存在。在这个背景下，一对夫妇决定尝试一次“交换朋友夫妇客厅互换视频”，希望通过这种方式加深他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选择了一个安静舒适的地方进行第一次交流。这是一间装饰精致、光线柔和的小客厅，墙上挂着几幅温馨的家庭照片，沙发旁摆放着几本书籍和一盆绿意盎然的小植物。妻子穿着一件舒适的裤装配上的一件毛衣，而丈夫则身穿休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以运动鞋，他们都显得非常随意自在。</w:t>
      </w:r>
      <w:r>
        <w:rPr>
          <w:sz w:val="32"/>
          <w:szCs w:val="32"/>
        </w:rPr>
        <w:t>&lt;/p&gt;&lt;p&gt;&lt;img src="/static-img/U-hW-0adEAX5Ja-m-8PvHgHH6WFebBQcw84ln2jO2NpxcvL9rsUTGRBdairABD2pm1M8BTQ_OJKuGUGNEPGIGapf5OnzX1WKDH2030Qtzm2q5xkF4SbHCyBLVwiVNvjIvaa92MT6BpSTpI2iZckBwoGX1yRVs72hoZdVg19zgog.jpg"&gt;&lt;/p&gt;&lt;p&gt;</w:t>
      </w:r>
      <w:r>
        <w:rPr>
          <w:sz w:val="32"/>
          <w:szCs w:val="32"/>
        </w:rPr>
        <w:t>接着，他们开始介绍自己的生活环境。丈夫讲述了他工作中的点滴趣事，以及最近读完的一些好书；而妻子则分享了她忙碌的一个周末如何照顾孩子们，以及如何平衡家务和个人时间。她们还相互询问对方是否有新的兴趣爱好，并给予彼此建议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环节中，两人开始展示他们家的日常生活。一边聊天，一边轮流播放自己家里的各种角落，如厨房、卧室等，让对方感受到了他们真正生活的氛围。此时，不同的声音、不同的背景音乐以及微妙的情绪变化，都增添了一份特别的人性化元素，使得这次“交换朋友夫妇客厅互换视频”变得既生动又充满温度。</w:t>
      </w:r>
      <w:r>
        <w:rPr>
          <w:sz w:val="32"/>
          <w:szCs w:val="32"/>
        </w:rPr>
        <w:t>&lt;/p&gt;&lt;p&gt;&lt;img src="/static-img/haAhQ4sjN8Klzh3aYbAjPQHH6WFebBQcw84ln2jO2NpxcvL9rsUTGRBdairABD2pm1M8BTQ_OJKuGUGNEPGIGapf5OnzX1WKDH2030Qtzm2q5xkF4SbHCyBLVwiVNvjIvaa92MT6BpSTpI2iZckBwoGX1yRVs72hoZdVg19zgog.jpg"&gt;&lt;/p&gt;&lt;p&gt;</w:t>
      </w:r>
      <w:r>
        <w:rPr>
          <w:sz w:val="32"/>
          <w:szCs w:val="32"/>
        </w:rPr>
        <w:t>第四点关注的是当下的气候情况。当时正值春季，每个人的窗外都是鲜花盛开或是初夏萦绕风景，因此大家也谈起了这一季节所带来的不同体验，从中共同探讨自然之美及生命之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，是关于未来计划的话题。两位主人公展望未来的梦想，比如孩子教育的问题、退休后的旅行计划以及对家庭财务管理的心思。这段交流不仅丰富了双方对于彼此生活状态的了解，也为未来的沟通提供了更多的话题素材。</w:t>
      </w:r>
      <w:r>
        <w:rPr>
          <w:sz w:val="32"/>
          <w:szCs w:val="32"/>
        </w:rPr>
        <w:t>&lt;/p&gt;&lt;p&gt;&lt;img src="/static-img/DIzqDBCyxT_fsVxSyRlnSQHH6WFebBQcw84ln2jO2NpxcvL9rsUTGRBdairABD2pm1M8BTQ_OJKuGUGNEPGIGapf5OnzX1WKDH2030Qtzm2q5xkF4SbHCyBLVwiVNvjIvaa92MT6BpSTpI2iZckBwoGX1yRVs72hoZdVg19zgog.jpg"&gt;&lt;/p&gt;&lt;p&gt;</w:t>
      </w:r>
      <w:r>
        <w:rPr>
          <w:sz w:val="32"/>
          <w:szCs w:val="32"/>
        </w:rPr>
        <w:t>最后，在结束这次特殊会面的过程中，他们再次强调这种形式上的交流能够帮助他们更好地理解彼此，同时也增加了一种难以言说的亲密感。这场“交换朋友夫妇客厅互换视频”的经历，对于这对夫妇来说，无疑是一次愉快且意义重大的社交活动，它为他们之间构建了一座桥梁，为日后更多深入交流打下坚实基础。</w:t>
      </w:r>
      <w:r>
        <w:rPr>
          <w:sz w:val="32"/>
          <w:szCs w:val="32"/>
        </w:rPr>
        <w:t>&lt;/p&gt;&lt;p&gt;&lt;a href = "/doc/383688-</w:t>
      </w:r>
      <w:r>
        <w:rPr>
          <w:sz w:val="32"/>
          <w:szCs w:val="32"/>
        </w:rPr>
        <w:t>朋友间的温馨互动一对夫妇的客厅视频交换故事</w:t>
      </w:r>
      <w:r>
        <w:rPr>
          <w:sz w:val="32"/>
          <w:szCs w:val="32"/>
        </w:rPr>
        <w:t>.doc" rel="alternate" download="383688-</w:t>
      </w:r>
      <w:r>
        <w:rPr>
          <w:sz w:val="32"/>
          <w:szCs w:val="32"/>
        </w:rPr>
        <w:t>朋友间的温馨互动一对夫妇的客厅视频交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