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游</w:t>
      </w:r>
      <w:r>
        <w:rPr>
          <w:sz w:val="48"/>
          <w:szCs w:val="48"/>
        </w:rPr>
        <w:t>-</w:t>
      </w:r>
      <w:r>
        <w:rPr>
          <w:sz w:val="48"/>
          <w:szCs w:val="48"/>
        </w:rPr>
        <w:t>三十六陂春水寻觅桃花源的诗意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三十六陂春水：寻觅桃花源的诗意旅程》</w:t>
      </w:r>
      <w:r>
        <w:rPr>
          <w:sz w:val="32"/>
          <w:szCs w:val="32"/>
        </w:rPr>
        <w:t>&lt;/p&gt;&lt;p&gt;&lt;img src="/static-img/4hQ46yuSq8J1BTUF6A2XhCze_a82mOt_7IXlGgk12dg0h9Rq1OEx-6RUAdvl9P4A.jpg"&gt;&lt;/p&gt;&lt;p&gt;</w:t>
      </w:r>
      <w:r>
        <w:rPr>
          <w:sz w:val="32"/>
          <w:szCs w:val="32"/>
        </w:rPr>
        <w:t>在中国古代文学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三十六陂春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常常被用来形容一片宁静、美丽的田园风光。它不仅是对自然景色的赞美，更是一种生活态度和心境追求。在现代社会，我们虽然不能再像古人那样直接去寻找这样的景色，但我们仍然可以通过旅行和探索，找到属于自己的“三十六陂春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身边的小地方开始寻找。比如说，一条清澈的小溪，在初夏时节，它可能会变成一道生机勃勃的绿色带子。沿着这条小溪走，可以看到野花盛开，小鸟唱歌，这样的场景，就是我们现代版的“三十六陂春水”。</w:t>
      </w:r>
      <w:r>
        <w:rPr>
          <w:sz w:val="32"/>
          <w:szCs w:val="32"/>
        </w:rPr>
        <w:t>&lt;/p&gt;&lt;p&gt;&lt;img src="/static-img/LzAjFCvnBGUr0aFlPi85MCze_a82mOt_7IXlGgk12dg0h9Rq1OEx-6RUAdvl9P4A.jpg"&gt;&lt;/p&gt;&lt;p&gt;</w:t>
      </w:r>
      <w:r>
        <w:rPr>
          <w:sz w:val="32"/>
          <w:szCs w:val="32"/>
        </w:rPr>
        <w:t>其次，我们也可以选择更远的地方去旅行，比如山区或者湖泊等地，那里通常有更加原始、纯净的地貌。如果条件允许，还可以尝试徒步或骑行，深入自然之中，这样才能真正感受到大自然给予我们的平静与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论是在哪里寻找，“三十六陂春水”，最重要的是要保持一种开放的心态。在城市快速发展的大背景下，我们经常忘记了这种放松和享受周围环境的重要性。但如果我们能够学会停下来看一看，听一听，那么无论是在繁华都市还是偏远乡村，都能发现自己独特的“桃花源”。</w:t>
      </w:r>
      <w:r>
        <w:rPr>
          <w:sz w:val="32"/>
          <w:szCs w:val="32"/>
        </w:rPr>
        <w:t>&lt;/p&gt;&lt;p&gt;&lt;img src="/static-img/3GO_2IT02l2uu0GLG1GJ1ize_a82mOt_7IXlGgk12dg0h9Rq1OEx-6RUAdvl9P4A.jpg"&gt;&lt;/p&gt;&lt;p&gt;</w:t>
      </w:r>
      <w:r>
        <w:rPr>
          <w:sz w:val="32"/>
          <w:szCs w:val="32"/>
        </w:rPr>
        <w:t>最后，不妨把这一切写下来分享给朋友们，让他们也感受一下那份宁静与美好。这不仅是一个关于旅游的话题，也是一个关于如何活出真实自我，以及如何在快节奏生活中找到平衡的心灵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三十六陂春水”不是一个具体的地名，而是一种精神状态，是一种心灵上的归宿。当你站在那些让人心旷神怡的地方时，你就知道自己为什么需要这样的一些瞬间。你是否已经准备好去探索并发现属于自己的“桃花源”呢？</w:t>
      </w:r>
      <w:r>
        <w:rPr>
          <w:sz w:val="32"/>
          <w:szCs w:val="32"/>
        </w:rPr>
        <w:t>&lt;/p&gt;&lt;p&gt;&lt;img src="/static-img/7twZ6yW2Cp5HaUA5PkuDayze_a82mOt_7IXlGgk12dg0h9Rq1OEx-6RUAdvl9P4A.jpg"&gt;&lt;/p&gt;&lt;p&gt;&lt;a href = "/doc/38369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寻觅桃花源的诗意旅程</w:t>
      </w:r>
      <w:r>
        <w:rPr>
          <w:sz w:val="32"/>
          <w:szCs w:val="32"/>
        </w:rPr>
        <w:t>.doc" rel="alternate" download="383690-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-</w:t>
      </w:r>
      <w:r>
        <w:rPr>
          <w:sz w:val="32"/>
          <w:szCs w:val="32"/>
        </w:rPr>
        <w:t>三十六陂春水寻觅桃花源的诗意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