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醉心酿酒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里的小庄子里，一股淡雅的樱桃香气弥漫开来。这个时候，不是大自然绽放的季节，而是一个小镇上最为热闹的时候——每年的樱桃酿酒节。在这里，每个人都仿佛变成了一个小主人，他们用自己的双手，精心挑选、精细调配，用尽全力去创造一款又一款独特的家传秘方。</w:t>
      </w:r>
      <w:r>
        <w:rPr>
          <w:sz w:val="32"/>
          <w:szCs w:val="32"/>
        </w:rPr>
        <w:t>&lt;/p&gt;&lt;p&gt;&lt;img src="/static-img/-JbjlIP8XYghoCBVcZ5LlJvuosML1qawrSaPLzacB4Ck2ie73qyUbaMIkB-tfiRA.jpg"&gt;&lt;/p&gt;&lt;p&gt;</w:t>
      </w:r>
      <w:r>
        <w:rPr>
          <w:sz w:val="32"/>
          <w:szCs w:val="32"/>
        </w:rPr>
        <w:t>首先，是选择优质的原料。这一点对于任何一次成功的酿酒尝试来说都是至关重要。老远从山野间采摘来的新鲜樱桃，被人们细致地挑选出来，只有那些颜色鲜艳、肉质饱满、味道浓郁才被纳入到酿造之中。而且，这些樱桃还要经过严格的人工品种筛选，以确保它们能够发挥出最佳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对这些精良品种进行初步处理。这一步骤涉及到清洗和碾碎，以便更好地与其他主要成分混合。但不仅如此，还需要根据不同的秘方调整比例，比如加入适量的水果糖或蜂蜜以增添甜美，以及几滴高质量苹果醋来提升酸度，从而达到一种平衡状态，使得这杯饮品既不会太甜也不会太酸。</w:t>
      </w:r>
      <w:r>
        <w:rPr>
          <w:sz w:val="32"/>
          <w:szCs w:val="32"/>
        </w:rPr>
        <w:t>&lt;/p&gt;&lt;p&gt;&lt;img src="/static-img/3wHCkaexXcsi6P-V2FYijZvuosML1qawrSaPLzacB4BibcZ1tCBndvHE5RKzBTME8weWWoE8mOwNg8NlSBCgAOYKPmuoKULRucemQhaDQat9uTIvkd-Q6eF98g4RaJXA2yYMM0eNsOYSSXMojXQDbYNrntzzDQe8pN392I8PDDgVtlMFP0Qulr1nd-fba0JHgZfXJFWzvaGhl1WDX3OCiA.jpg"&gt;&lt;/p&gt;&lt;p&gt;</w:t>
      </w:r>
      <w:r>
        <w:rPr>
          <w:sz w:val="32"/>
          <w:szCs w:val="32"/>
        </w:rPr>
        <w:t>接下来，便是真正进入了酿造阶段。人们将这些准备好的材料放入巨大的木桶中，并开始了一系列复杂的手动操作，包括搅拌和压榨等。整个过程充满了耐心和技艺，每个人的动作都必须准确无误才能保证最终产品的一致性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夜幕低垂时，小镇上的篝火边变得更加热闹起来。一束束温暖柔和的地灯照亮了周围，映衬出人们兴奋而期待的心情。在这里，有人正在编织故事，有人在分享经验，也有人只是静静地聆听着，那些关于古代名士与樱桃之间深厚友谊，或是家族千年的传统秘密等传奇故事，它们似乎能让人的灵魂得到释然，让生活变得丰富多彩。</w:t>
      </w:r>
      <w:r>
        <w:rPr>
          <w:sz w:val="32"/>
          <w:szCs w:val="32"/>
        </w:rPr>
        <w:t>&lt;/p&gt;&lt;p&gt;&lt;img src="/static-img/UXHdIMwX_zWEimNW2MtTDJvuosML1qawrSaPLzacB4BibcZ1tCBndvHE5RKzBTME8weWWoE8mOwNg8NlSBCgAOYKPmuoKULRucemQhaDQat9uTIvkd-Q6eF98g4RaJXA2yYMM0eNsOYSSXMojXQDbYNrntzzDQe8pN392I8PDDgVtlMFP0Qulr1nd-fba0JHgZfXJFWzvaGhl1WDX3OCiA.jpg"&gt;&lt;/p&gt;&lt;p&gt;</w:t>
      </w:r>
      <w:r>
        <w:rPr>
          <w:sz w:val="32"/>
          <w:szCs w:val="32"/>
        </w:rPr>
        <w:t>最后，当天落尽星稀闪烁时，一壶壶香气浓郁、透露出微妙花香的小酒终于完成了它的诞生。这是一场由众多家庭主妇共同参与的大型社区活动，每个人都以自豪感看待自己的贡献。而当他们举杯相碰，无言中表达出的却是一份共同喜悦、一份对未来充满希望的情绪。此刻，这里的每一个人，都像是小说中的主人公，在追逐梦想，就像那书中描述的情景一样，用生命去点燃属于自己的一盏灯塔，为世间带来一丝温馨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样的夜晚，即使“樱桃酿酒小说”并未真实发生，但它所蕴含的心理层次，却已经深深植根于这一片土地上，而“樱桃醉心酿酒记”，则成为了这一切往昔岁月留下的一段永恒篇章。</w:t>
      </w:r>
      <w:r>
        <w:rPr>
          <w:sz w:val="32"/>
          <w:szCs w:val="32"/>
        </w:rPr>
        <w:t>&lt;/p&gt;&lt;p&gt;&lt;img src="/static-img/AaVMUVJX9yR30L0wjfEaBJvuosML1qawrSaPLzacB4BibcZ1tCBndvHE5RKzBTME8weWWoE8mOwNg8NlSBCgAOYKPmuoKULRucemQhaDQat9uTIvkd-Q6eF98g4RaJXA2yYMM0eNsOYSSXMojXQDbYNrntzzDQe8pN392I8PDDgVtlMFP0Qulr1nd-fba0JHgZfXJFWzvaGhl1WDX3OCiA.jpg"&gt;&lt;/p&gt;&lt;p&gt;&lt;a href = "/doc/383750-</w:t>
      </w:r>
      <w:r>
        <w:rPr>
          <w:sz w:val="32"/>
          <w:szCs w:val="32"/>
        </w:rPr>
        <w:t>樱桃醉心酿酒记</w:t>
      </w:r>
      <w:r>
        <w:rPr>
          <w:sz w:val="32"/>
          <w:szCs w:val="32"/>
        </w:rPr>
        <w:t>.doc" rel="alternate" download="383750-</w:t>
      </w:r>
      <w:r>
        <w:rPr>
          <w:sz w:val="32"/>
          <w:szCs w:val="32"/>
        </w:rPr>
        <w:t>樱桃醉心酿酒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