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五中药网我来帮你找那难求的草本良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健康问题越来越重视。有时候，我们需要一些专业的帮助来找寻那些传统中药里的宝贵资源。在这方面，“八五中药网”就成了一位可靠的朋友。</w:t>
      </w:r>
      <w:r>
        <w:rPr>
          <w:sz w:val="32"/>
          <w:szCs w:val="32"/>
        </w:rPr>
        <w:t>&lt;/p&gt;&lt;p&gt;&lt;img src="/static-img/S0bNIznqyVh4XEDvWzBB3uPSvI1CfP0LjCnD60COILHoQPXU9lCZBdBHXYfTvAAp.jpg"&gt;&lt;/p&gt;&lt;p&gt;</w:t>
      </w:r>
      <w:r>
        <w:rPr>
          <w:sz w:val="32"/>
          <w:szCs w:val="32"/>
        </w:rPr>
        <w:t>想象一下，你病了，但又不想使用那些现代化的化学药物。你心中的那份温柔和尊重，对生命力的敬畏，让你决定走上一条不同于常人选择的道路。这时，“八五中药网”就像是一扇通向古老智慧的大门，它以独特的人文关怀，为你的健康旅程提供支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八五中药网”，这个名字听起来似乎很简单，却蕴含着深厚的地道文化与历史意义。它不是一个普通的网站，而是一个连接着数百年医术传承和民间秘方的地方。在这里，你可以找到各种各样的草本植物，了解它们如何被用来治疗疾病，从而帮助自己或者家人恢复健康。</w:t>
      </w:r>
      <w:r>
        <w:rPr>
          <w:sz w:val="32"/>
          <w:szCs w:val="32"/>
        </w:rPr>
        <w:t>&lt;/p&gt;&lt;p&gt;&lt;img src="/static-img/mAYvMAkysnBPDCGNvfDSR-PSvI1CfP0LjCnD60COILHr7-0p2eqH358qKsCesIhTLdtqyIGc8AOwC8VdmsUCt9DnRFFXJJ1EobEmsFPeEG_dfcjRP-bBIN70JB06o9uogJIMHbk8dAfJa2qHrk-MTIKbx3oZF4M-SW8JUW6qEdB2UL8FPG5RiF7HOKyb7ZWhMaTRqizbiLCNomFkROP_Tg.png"&gt;&lt;/p&gt;&lt;p&gt;</w:t>
      </w:r>
      <w:r>
        <w:rPr>
          <w:sz w:val="32"/>
          <w:szCs w:val="32"/>
        </w:rPr>
        <w:t>每当你在网络上输入“八五中药网”，就会打开一个全新的世界，那里充满了绿意盎然、生长在地下室角落里的珍奇草本。这些草本，不仅是自然赋予我们的礼物，更是医学史上的重要记录，是我们祖先智慧结晶的一部分。当你点击进入，每一篇文章都仿佛是在讲述一个故事——关于生命、关于疾病，也关于我们如何利用自然界解决自己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八五中药网”的指引下，你将能够更深入地理解那些看似平凡却实则神奇的植物，它们所带来的治愈力量让许多人感动过无数次。而且，这个平台不只提供信息，还会有专业知识点滴滴灌注其中，让你的学习之路既丰富又精准。</w:t>
      </w:r>
      <w:r>
        <w:rPr>
          <w:sz w:val="32"/>
          <w:szCs w:val="32"/>
        </w:rPr>
        <w:t>&lt;/p&gt;&lt;p&gt;&lt;img src="/static-img/Nti1BZOjECNS_xzXj7ZFLOPSvI1CfP0LjCnD60COILHr7-0p2eqH358qKsCesIhTLdtqyIGc8AOwC8VdmsUCt9DnRFFXJJ1EobEmsFPeEG_dfcjRP-bBIN70JB06o9uogJIMHbk8dAfJa2qHrk-MTIKbx3oZF4M-SW8JUW6qEdB2UL8FPG5RiF7HOKyb7ZWhMaTRqizbiLCNomFkROP_Tg.jpg"&gt;&lt;/p&gt;&lt;p&gt;</w:t>
      </w:r>
      <w:r>
        <w:rPr>
          <w:sz w:val="32"/>
          <w:szCs w:val="32"/>
        </w:rPr>
        <w:t>说到这里，或许有些读者会感到好奇：“为什么叫‘八五’呢？”其实，这个名字背后藏着一种特别的情感和思考。“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代表的是中国传统医学，即《黄帝内经》诞生的年代；而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则寓意着天、地、水、火四大元素，以及人（即心）相结合，构成了中华民族哲学思想体系的一个缩影。所以，“八五中藥網”的名字，就是对这一整套文化遗产的一种致敬，也是对传统医学精神的一次更新与再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理解，我们不难发现，无论是在科技飞速发展还是生活节奏加快的情况下，“八五中藥網”都是那个让我们回到最纯净状态去探索自我身体机能的一个窗口。在那里，我们可以看到真实存在于地球上的每一株植物，都拥有一段独特而悠久的心灵故事。而通过这段故事，我们也能从容应对生活中的挑战，用一种更加贴近自然的人生态度去面对未来。</w:t>
      </w:r>
      <w:r>
        <w:rPr>
          <w:sz w:val="32"/>
          <w:szCs w:val="32"/>
        </w:rPr>
        <w:t>&lt;/p&gt;&lt;p&gt;&lt;img src="/static-img/u5BmvhCbeuRYu60V6SvXpOPSvI1CfP0LjCnD60COILHr7-0p2eqH358qKsCesIhTLdtqyIGc8AOwC8VdmsUCt9DnRFFXJJ1EobEmsFPeEG_dfcjRP-bBIN70JB06o9uogJIMHbk8dAfJa2qHrk-MTIKbx3oZF4M-SW8JUW6qEdB2UL8FPG5RiF7HOKyb7ZWhMaTRqizbiLCNomFkROP_Tg.jpg"&gt;&lt;/p&gt;&lt;p&gt;</w:t>
      </w:r>
      <w:r>
        <w:rPr>
          <w:sz w:val="32"/>
          <w:szCs w:val="32"/>
        </w:rPr>
        <w:t>总之，当你的身体需要一点点来自古代智慧的声音时，就应该试试访问“八五中藥網”。那里，有很多等待你的宝贵资源，也有许多温暖人的故事，等待你去发现并体验。这就是为什么，在忙碌的小小数字屏幕前，我愿意花时间浏览那个特殊名称——</w:t>
      </w:r>
      <w:r>
        <w:rPr>
          <w:sz w:val="32"/>
          <w:szCs w:val="32"/>
        </w:rPr>
        <w:t>&amp;#34;eight-five.com&amp;#34;——</w:t>
      </w:r>
      <w:r>
        <w:rPr>
          <w:sz w:val="32"/>
          <w:szCs w:val="32"/>
        </w:rPr>
        <w:t>的地方，因为那里是我信任我的医疗伙伴之一，它让我相信，即使是在高科技时代，我依然可以找到属于我的那份原始疗愈力量。</w:t>
      </w:r>
      <w:r>
        <w:rPr>
          <w:sz w:val="32"/>
          <w:szCs w:val="32"/>
        </w:rPr>
        <w:t>&lt;/p&gt;&lt;p&gt;&lt;a href = "/doc/383889-</w:t>
      </w:r>
      <w:r>
        <w:rPr>
          <w:sz w:val="32"/>
          <w:szCs w:val="32"/>
        </w:rPr>
        <w:t>八五中药网我来帮你找那难求的草本良方</w:t>
      </w:r>
      <w:r>
        <w:rPr>
          <w:sz w:val="32"/>
          <w:szCs w:val="32"/>
        </w:rPr>
        <w:t>.doc" rel="alternate" download="383889-</w:t>
      </w:r>
      <w:r>
        <w:rPr>
          <w:sz w:val="32"/>
          <w:szCs w:val="32"/>
        </w:rPr>
        <w:t>八五中药网我来帮你找那难求的草本良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