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全文番外资源笔趣阁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金银花露全文番外：资源笔趣阁中的秘密花园</w:t>
      </w:r>
      <w:r>
        <w:rPr>
          <w:sz w:val="32"/>
          <w:szCs w:val="32"/>
        </w:rPr>
        <w:t>&lt;/p&gt;&lt;p&gt;&lt;img src="/static-img/X0u3peuuH-Ssx1Qb5M3ZvQZi3GQLfA1fzVMWfFK8V-RM0qnrUG_B6iBiLteuTX45.jpg"&gt;&lt;/p&gt;&lt;p&gt;</w:t>
      </w:r>
      <w:r>
        <w:rPr>
          <w:sz w:val="32"/>
          <w:szCs w:val="32"/>
        </w:rPr>
        <w:t>在一片繁华的都市中，有一个小小的角落，那里藏着一个不为人知的秘密。这个秘密，是关于姜可和她的金银花露，它们被传说中的“资源笔趣阁”守护着。在这里，人们可以找到那些隐藏在尘封书页之间的奇异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资源笔趣阁》这本书，从未对外界开放过，每当有人试图闯入，都会被它那坚不可摧的锁链阻止。但是，传言中有一个人能够解开这些锁链，那就是姜可。她拥有着一瓶神奇的金银花露，这个世界上独一无二的人类药剂。</w:t>
      </w:r>
      <w:r>
        <w:rPr>
          <w:sz w:val="32"/>
          <w:szCs w:val="32"/>
        </w:rPr>
        <w:t>&lt;/p&gt;&lt;p&gt;&lt;img src="/static-img/vybUbDDvsiZMVdHQt5gLSAZi3GQLfA1fzVMWfFK8V-TtAHnab-oC-xhR_eWxZDLhgZfXJFWzvaGhl1WDX3OCiA.jpg"&gt;&lt;/p&gt;&lt;p&gt;</w:t>
      </w:r>
      <w:r>
        <w:rPr>
          <w:sz w:val="32"/>
          <w:szCs w:val="32"/>
        </w:rPr>
        <w:t>姜可自幼便对医学充满了热情，她从不满足于现有的知识，而是不断地探索更深层次的事实。随着时间的推移，她发现了一种古老而神奇的地方草药——金银花。这种植物不仅美丽且珍贵，更重要的是，它具有极强的情绪调节能力。通过精心研究和实验，姜可成功提炼出了她那瓶名为“金银花露”的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成功之路上，也并非没有挫折。一场突如其来的疾病，让她不得不将所有希望寄托在自己的发明上了。而就在她准备使用自己辛苦研制出的药剂时，一股力量突然介入了她的生活。这股力量来自于那个神秘的小角落——《资源笔趣阁》。</w:t>
      </w:r>
      <w:r>
        <w:rPr>
          <w:sz w:val="32"/>
          <w:szCs w:val="32"/>
        </w:rPr>
        <w:t>&lt;/p&gt;&lt;p&gt;&lt;img src="/static-img/SKjh-OpJ44WGVk4jtNH1MgZi3GQLfA1fzVMWfFK8V-TtAHnab-oC-xhR_eWxZDLhgZfXJFWzvaGhl1WDX3OCiA.jpg"&gt;&lt;/p&gt;&lt;p&gt;</w:t>
      </w:r>
      <w:r>
        <w:rPr>
          <w:sz w:val="32"/>
          <w:szCs w:val="32"/>
        </w:rPr>
        <w:t>原来，《资源笔趣阁》的主人是一位智慧超群、年岁高大的老者。他知道姬可是一个真正懂得珍惜生命的人，所以他决定帮助她。但是，他也清楚，即使他能提供帮助，他也不能直接干涉任何人的选择。他只能等待，看看是否有人能够揭开《资源笔趣阁》的真相，以及其中蕴含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那个关键时刻到来的时候，老者果然出手助力。他告诉姬，可是在某些情况下，最好的治疗并不需要医生或药物，而是一个温暖的心灵和理解。当两人一起走进《资源笔趣阁》，他们仿佛进入了另一个世界。在那里，他们找到了答案，那个答案不是什么魔法或者特效，而是一个简单而又复杂的事情——信任与爱。</w:t>
      </w:r>
      <w:r>
        <w:rPr>
          <w:sz w:val="32"/>
          <w:szCs w:val="32"/>
        </w:rPr>
        <w:t>&lt;/p&gt;&lt;p&gt;&lt;img src="/static-img/2sG-SIpavyrvfi421ibBNwZi3GQLfA1fzVMWfFK8V-TtAHnab-oC-xhR_eWxZDLhgZfXJFWzvaGhl1WDX3OCiA.jpg"&gt;&lt;/p&gt;&lt;p&gt;</w:t>
      </w:r>
      <w:r>
        <w:rPr>
          <w:sz w:val="32"/>
          <w:szCs w:val="32"/>
        </w:rPr>
        <w:t>最终，尽管许多困难和挑战摆在面前，但正因为有了这样的支持与鼓励， 姬 可终于找到了治愈自己内心创伤的手段。她意识到，无论何时何地，只要心存善意，就能找到解决问题的办法。而这，就是所谓“以人为本”的真谛。这也是为什么人们总说，“良医千里问诊”，但其实真正好的医生，不必远离患者，只需用心去倾听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那些隐藏在古籍间、尘封百年的文献，或许它们比我们想象中的更加宝贵，因为它们承载着人类智慧和经验。而对于像姬 可这样的人来说，他们可能不会寻求那些显赫的地位或权力的称号，却愿意投身于科学研究中，用他们的心血来保护更多人免受痛苦。这份奉献精神，也许才是最宝贵的一种财富吧！</w:t>
      </w:r>
      <w:r>
        <w:rPr>
          <w:sz w:val="32"/>
          <w:szCs w:val="32"/>
        </w:rPr>
        <w:t>&lt;/p&gt;&lt;p&gt;&lt;img src="/static-img/7cWB7cdR2cHNYkndoqWlnAZi3GQLfA1fzVMWfFK8V-TtAHnab-oC-xhR_eWxZDLhgZfXJFWzvaGhl1WDX3OCiA.jpg"&gt;&lt;/p&gt;&lt;p&gt;</w:t>
      </w:r>
      <w:r>
        <w:rPr>
          <w:sz w:val="32"/>
          <w:szCs w:val="32"/>
        </w:rPr>
        <w:t>因此，我们可以这样理解，“</w:t>
      </w:r>
      <w:r>
        <w:rPr>
          <w:sz w:val="32"/>
          <w:szCs w:val="32"/>
        </w:rPr>
        <w:t>resources pen interes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resource </w:t>
      </w:r>
      <w:r>
        <w:rPr>
          <w:sz w:val="32"/>
          <w:szCs w:val="32"/>
        </w:rPr>
        <w:t>笔</w:t>
      </w:r>
      <w:r>
        <w:rPr>
          <w:sz w:val="32"/>
          <w:szCs w:val="32"/>
        </w:rPr>
        <w:t>interest</w:t>
      </w:r>
      <w:r>
        <w:rPr>
          <w:sz w:val="32"/>
          <w:szCs w:val="32"/>
        </w:rPr>
        <w:t>）这一词汇，它代表了一种追求知识与学习，同时也体现了一种关怀社会、关爱人类的情感态度。不论你身处何方，只要你的内心充满了同理心，你就会发现，这个世界上的每个人都是你不可替代的一个宝贵点滴。</w:t>
      </w:r>
      <w:r>
        <w:rPr>
          <w:sz w:val="32"/>
          <w:szCs w:val="32"/>
        </w:rPr>
        <w:t>&lt;/p&gt;&lt;p&gt;&lt;a href = "/doc/384104-</w:t>
      </w:r>
      <w:r>
        <w:rPr>
          <w:sz w:val="32"/>
          <w:szCs w:val="32"/>
        </w:rPr>
        <w:t>姜可金银花露全文番外资源笔趣阁中的秘密花园</w:t>
      </w:r>
      <w:r>
        <w:rPr>
          <w:sz w:val="32"/>
          <w:szCs w:val="32"/>
        </w:rPr>
        <w:t>.doc" rel="alternate" download="384104-</w:t>
      </w:r>
      <w:r>
        <w:rPr>
          <w:sz w:val="32"/>
          <w:szCs w:val="32"/>
        </w:rPr>
        <w:t>姜可金银花露全文番外资源笔趣阁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