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w:t>
      </w:r>
      <w:r>
        <w:rPr>
          <w:sz w:val="48"/>
          <w:szCs w:val="48"/>
        </w:rPr>
        <w:t>-</w:t>
      </w:r>
      <w:r>
        <w:rPr>
          <w:sz w:val="48"/>
          <w:szCs w:val="48"/>
        </w:rPr>
        <w:t>逆袭之旅敌伦交换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敌伦交换的新篇章</w:t>
      </w:r>
      <w:r>
        <w:rPr>
          <w:sz w:val="32"/>
          <w:szCs w:val="32"/>
        </w:rPr>
        <w:t>&lt;/p&gt;&lt;p&gt;&lt;img src="/static-img/SJ9Oz-PynFcRW2LRH7fsspYYSCr2ZgRgvTDsfZbwAnD4mxGPxvkZ2RrgEdlQ58_w.png"&gt;&lt;/p&gt;&lt;p&gt;</w:t>
      </w:r>
      <w:r>
        <w:rPr>
          <w:sz w:val="32"/>
          <w:szCs w:val="32"/>
        </w:rPr>
        <w:t>在商业世界中，交易和交换是日常生活的一部分。尤其是在现代社会，这些活动变得更加频繁和复杂。敌伦交换第十一部分正是这一领域中的一个重要环节，它涉及到公司之间的战略联盟、资源共享以及市场扩张等多方面内容。</w:t>
      </w:r>
      <w:r>
        <w:rPr>
          <w:sz w:val="32"/>
          <w:szCs w:val="32"/>
        </w:rPr>
        <w:t>&lt;/p&gt;&lt;p&gt;</w:t>
      </w:r>
      <w:r>
        <w:rPr>
          <w:sz w:val="32"/>
          <w:szCs w:val="32"/>
        </w:rPr>
        <w:t>要想成功地进行敌伦交换第十一部分，我们需要深入了解这个过程背后的机制。在这个过程中，企业通常会通过谈判来达成协议，他们可能会分享技术知识、市场信息或是共同开发产品。这不仅可以帮助企业降低成本，还能提升竞争力。</w:t>
      </w:r>
      <w:r>
        <w:rPr>
          <w:sz w:val="32"/>
          <w:szCs w:val="32"/>
        </w:rPr>
        <w:t>&lt;/p&gt;&lt;p&gt;&lt;img src="/static-img/psf1TJBI2NV4E7JvnHKU3ZYYSCr2ZgRgvTDsfZbwAnCplihPr0sBnr4Vl4p3WYs1bbpJVoaDoQZjQ18o7qwSndmSYjsmeUIwOzj-2fG7Fi00tp6jsLrhaatix_HRwrO109S_m5F7q_7YYy1wVkEYLt29J8Vmgipk_7CKuppqPWdgZ7m_h4yvLgnRSrh1GSs_.png"&gt;&lt;/p&gt;&lt;p&gt;</w:t>
      </w:r>
      <w:r>
        <w:rPr>
          <w:sz w:val="32"/>
          <w:szCs w:val="32"/>
        </w:rPr>
        <w:t>例如，在科技行业，有两家公司</w:t>
      </w:r>
      <w:r>
        <w:rPr>
          <w:sz w:val="32"/>
          <w:szCs w:val="32"/>
        </w:rPr>
        <w:t>A</w:t>
      </w:r>
      <w:r>
        <w:rPr>
          <w:sz w:val="32"/>
          <w:szCs w:val="32"/>
        </w:rPr>
        <w:t>和</w:t>
      </w:r>
      <w:r>
        <w:rPr>
          <w:sz w:val="32"/>
          <w:szCs w:val="32"/>
        </w:rPr>
        <w:t>B</w:t>
      </w:r>
      <w:r>
        <w:rPr>
          <w:sz w:val="32"/>
          <w:szCs w:val="32"/>
        </w:rPr>
        <w:t>，因为它们都在研发同一种新型芯片，所以决定合作，以此来加快研发进度并分摊风险。他们通过敌伦交换第十一部分，将各自的技术优势结合起来，最终成功推出了这款先进芯片，从而在全球市场上占据了领先地位。</w:t>
      </w:r>
      <w:r>
        <w:rPr>
          <w:sz w:val="32"/>
          <w:szCs w:val="32"/>
        </w:rPr>
        <w:t>&lt;/p&gt;&lt;p&gt;</w:t>
      </w:r>
      <w:r>
        <w:rPr>
          <w:sz w:val="32"/>
          <w:szCs w:val="32"/>
        </w:rPr>
        <w:t>除了科技领域，在金融服务行业也同样存在这样的情况。一家银行与一家保险公司因为它们都希望扩大对客户的金融产品提供范围，而选择了结盟。通过这种方式，不仅能够为客户提供更全面的服务，也能让双方获得更多的业务机会。</w:t>
      </w:r>
      <w:r>
        <w:rPr>
          <w:sz w:val="32"/>
          <w:szCs w:val="32"/>
        </w:rPr>
        <w:t>&lt;/p&gt;&lt;p&gt;&lt;img src="/static-img/qWaqNkdXmQFiz69FPSYSsJYYSCr2ZgRgvTDsfZbwAnCplihPr0sBnr4Vl4p3WYs1bbpJVoaDoQZjQ18o7qwSndmSYjsmeUIwOzj-2fG7Fi00tp6jsLrhaatix_HRwrO109S_m5F7q_7YYy1wVkEYLt29J8Vmgipk_7CKuppqPWdgZ7m_h4yvLgnRSrh1GSs_.png"&gt;&lt;/p&gt;&lt;p&gt;</w:t>
      </w:r>
      <w:r>
        <w:rPr>
          <w:sz w:val="32"/>
          <w:szCs w:val="32"/>
        </w:rPr>
        <w:t>然而，敌伦交换第十一部分并不总是一帆风顺的事物。在实际操作中，我们还需要考虑到文化差异、法律法规以及利益冲突等问题。如果没有妥善处理这些问题，甚至可能导致合作破裂或者产生不可预见的问题。</w:t>
      </w:r>
      <w:r>
        <w:rPr>
          <w:sz w:val="32"/>
          <w:szCs w:val="32"/>
        </w:rPr>
        <w:t>&lt;/p&gt;&lt;p&gt;</w:t>
      </w:r>
      <w:r>
        <w:rPr>
          <w:sz w:val="32"/>
          <w:szCs w:val="32"/>
        </w:rPr>
        <w:t>因此，对于那些想要参与或是已经参与了</w:t>
      </w:r>
      <w:r>
        <w:rPr>
          <w:sz w:val="32"/>
          <w:szCs w:val="32"/>
        </w:rPr>
        <w:t>enemy exchange the 11th part</w:t>
      </w:r>
      <w:r>
        <w:rPr>
          <w:sz w:val="32"/>
          <w:szCs w:val="32"/>
        </w:rPr>
        <w:t>的人来说，要有足够的心理准备，并且具备良好的沟通能力和解决冲突的技巧。不断学习相关案例，并从中吸取经验教训，无疑是一个非常好的开始。此外，与其他专业人士建立良好关系，也是一个很重要的事情，因为他们可以提供宝贵的建议和支持，让我们的交易更加顺利、高效。</w:t>
      </w:r>
      <w:r>
        <w:rPr>
          <w:sz w:val="32"/>
          <w:szCs w:val="32"/>
        </w:rPr>
        <w:t>&lt;/p&gt;&lt;p&gt;&lt;img src="/static-img/kd7_B7gvqbXLzeMubBDKSJYYSCr2ZgRgvTDsfZbwAnCplihPr0sBnr4Vl4p3WYs1bbpJVoaDoQZjQ18o7qwSndmSYjsmeUIwOzj-2fG7Fi00tp6jsLrhaatix_HRwrO109S_m5F7q_7YYy1wVkEYLt29J8Vmgipk_7CKuppqPWdgZ7m_h4yvLgnRSrh1GSs_.png"&gt;&lt;/p&gt;&lt;p&gt;</w:t>
      </w:r>
      <w:r>
        <w:rPr>
          <w:sz w:val="32"/>
          <w:szCs w:val="32"/>
        </w:rPr>
        <w:t>总之，</w:t>
      </w:r>
      <w:r>
        <w:rPr>
          <w:sz w:val="32"/>
          <w:szCs w:val="32"/>
        </w:rPr>
        <w:t xml:space="preserve">enemy exchange the 11th part </w:t>
      </w:r>
      <w:r>
        <w:rPr>
          <w:sz w:val="32"/>
          <w:szCs w:val="32"/>
        </w:rPr>
        <w:t>是一个充满挑战但同时也是极具机遇的地方，只要我们能够正确理解它，并且积极应对一切挑战，就一定能取得成功，为自己带来新的发展机遇。</w:t>
      </w:r>
      <w:r>
        <w:rPr>
          <w:sz w:val="32"/>
          <w:szCs w:val="32"/>
        </w:rPr>
        <w:t>&lt;/p&gt;&lt;p&gt;&lt;a href = "/doc/384512-</w:t>
      </w:r>
      <w:r>
        <w:rPr>
          <w:sz w:val="32"/>
          <w:szCs w:val="32"/>
        </w:rPr>
        <w:t>敌伦交换第十一部分</w:t>
      </w:r>
      <w:r>
        <w:rPr>
          <w:sz w:val="32"/>
          <w:szCs w:val="32"/>
        </w:rPr>
        <w:t>-</w:t>
      </w:r>
      <w:r>
        <w:rPr>
          <w:sz w:val="32"/>
          <w:szCs w:val="32"/>
        </w:rPr>
        <w:t>逆袭之旅敌伦交换的新篇章</w:t>
      </w:r>
      <w:r>
        <w:rPr>
          <w:sz w:val="32"/>
          <w:szCs w:val="32"/>
        </w:rPr>
        <w:t>.doc" rel="alternate" download="384512-</w:t>
      </w:r>
      <w:r>
        <w:rPr>
          <w:sz w:val="32"/>
          <w:szCs w:val="32"/>
        </w:rPr>
        <w:t>敌伦交换第十一部分</w:t>
      </w:r>
      <w:r>
        <w:rPr>
          <w:sz w:val="32"/>
          <w:szCs w:val="32"/>
        </w:rPr>
        <w:t>-</w:t>
      </w:r>
      <w:r>
        <w:rPr>
          <w:sz w:val="32"/>
          <w:szCs w:val="32"/>
        </w:rPr>
        <w:t>逆袭之旅敌伦交换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