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消逝的文字探索隐杀文本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逝的文字：探索隐杀文本的神秘世界</w:t>
      </w:r>
      <w:r>
        <w:rPr>
          <w:sz w:val="32"/>
          <w:szCs w:val="32"/>
        </w:rPr>
        <w:t>&lt;/p&gt;&lt;p&gt;&lt;img src="/static-img/myFbDIv_7YtPXzIRJwM9Vize_a82mOt_7IXlGgk12dg0h9Rq1OEx-6RUAdvl9P4A.jpg"&gt;&lt;/p&gt;&lt;p&gt;</w:t>
      </w:r>
      <w:r>
        <w:rPr>
          <w:sz w:val="32"/>
          <w:szCs w:val="32"/>
        </w:rPr>
        <w:t>在数字化时代，信息爆炸已经成为我们生活的一部分。随着网络技术的不断进步，人们越来越多地使用电子设备记录和分享信息。在这个过程中，有一种特殊的现象逐渐显现出来，那就是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那些被无意或有意删除、隐藏或者是由于某些原因无法访问到的文本内容。这些“消失”的文字不仅影响了个人记忆，也对社会知识传承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个人的角度。随着手机、电脑等电子设备的普及，我们的大量日常记录，如短信、聊天记录、邮件等，都可能因为设备损坏或软件更新而不可避免地丢失。这就好比书籍被遗忘在荒野之中，历史上的宝贵见证一去不复返。</w:t>
      </w:r>
      <w:r>
        <w:rPr>
          <w:sz w:val="32"/>
          <w:szCs w:val="32"/>
        </w:rPr>
        <w:t>&lt;/p&gt;&lt;p&gt;&lt;img src="/static-img/Kj_eDJSCD5J3_8i1KFrpgSze_a82mOt_7IXlGgk12dg0h9Rq1OEx-6RUAdvl9P4A.jpg"&gt;&lt;/p&gt;&lt;p&gt;</w:t>
      </w:r>
      <w:r>
        <w:rPr>
          <w:sz w:val="32"/>
          <w:szCs w:val="32"/>
        </w:rPr>
        <w:t>其次，从公共领域出发，我们可以看到一些重要文件和资料也会因各种原因而变得难以寻觅。这包括但不限于政府档案室里的文件（如历史事件相关资料）、学术研究成果（如博士论文）以及企业财务报告等。在这些情况下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是不可预测且无从追溯的事实，这种情况在调查犯罪活动时尤为敏感，因为它们可能包含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全球范围内，由于政治压力或意识形态冲突，一些国家甚至地区会刻意销毁对他们统治合法性的质疑材料。这类行为严重破坏了公正性和透明度，使得真相很难得到揭露。</w:t>
      </w:r>
      <w:r>
        <w:rPr>
          <w:sz w:val="32"/>
          <w:szCs w:val="32"/>
        </w:rPr>
        <w:t>&lt;/p&gt;&lt;p&gt;&lt;img src="/static-img/B0VHEAGBoAdBfVa85K1YYSze_a82mOt_7IXlGgk12dg0h9Rq1OEx-6RUAdvl9P4A.jpg"&gt;&lt;/p&gt;&lt;p&gt;</w:t>
      </w:r>
      <w:r>
        <w:rPr>
          <w:sz w:val="32"/>
          <w:szCs w:val="32"/>
        </w:rPr>
        <w:t>要解决这一问题，可以采取多种措施。一方面，要加强数据备份与安全管理，以减少信息丢失；另一方面，对于公开发布的官方文件和文献，还应当建立健全查阅机制，使得公众能够自由获取必要信息。此外，对于那些需要保密保护的情报资料，应通过科学合理的手段进行存储，以确保它们不会受到误操作导致“隐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复杂而微妙的问题，它既涉及到技术层面的数据处理，又牵涉到法律法规与社会伦理之间错综复杂的关系。只有通过科技创新与政策引导共同努力，我们才能更好地保护这份珍贵而易逝的心智财富——我们的文字记忆。</w:t>
      </w:r>
      <w:r>
        <w:rPr>
          <w:sz w:val="32"/>
          <w:szCs w:val="32"/>
        </w:rPr>
        <w:t>&lt;/p&gt;&lt;p&gt;&lt;img src="/static-img/Thw75BIRPC92m_oIFFpF3yze_a82mOt_7IXlGgk12dg0h9Rq1OEx-6RUAdvl9P4A.jpg"&gt;&lt;/p&gt;&lt;p&gt;&lt;a href = "/doc/384533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消逝的文字探索隐杀文本的神秘世界</w:t>
      </w:r>
      <w:r>
        <w:rPr>
          <w:sz w:val="32"/>
          <w:szCs w:val="32"/>
        </w:rPr>
        <w:t>.doc" rel="alternate" download="384533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消逝的文字探索隐杀文本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