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解开心中那道永无止境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情感是最难以言说的，那就是对于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的心绪波动。今天，我决定尝试着去探索这句话背后的意义，它不仅仅是一句简单的话语，而是一个充满了复杂情感和深层次含义的表达。</w:t>
      </w:r>
      <w:r>
        <w:rPr>
          <w:sz w:val="32"/>
          <w:szCs w:val="32"/>
        </w:rPr>
        <w:t xml:space="preserve">&lt;/p&gt;&lt;p&gt;&lt;img src="/static-img/mX3wscZTeBZl-WbU-0eb_yze_a82mOt_7IXlGgk12dg0h9Rq1OEx-6RUAdvl9P4A.jpg"&gt;&lt;/p&gt;&lt;p&gt;1. </w:t>
      </w:r>
      <w:r>
        <w:rPr>
          <w:sz w:val="32"/>
          <w:szCs w:val="32"/>
        </w:rPr>
        <w:t>初见：迷雾中的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第一次相遇，你的一举一动都像是在我眼前的画面中跳跃。你笑起来的时候，整个世界似乎都亮了起来，而当你低下头时，却仿佛整个宇宙都在沉默。我不知道为什么，但有一种直觉告诉我，你可能是我生命中一个不可或缺的人。但当我勇敢地走上前去，用最真诚的声音问出那句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时，你却只是微微一笑，然后转身离开了。</w:t>
      </w:r>
      <w:r>
        <w:rPr>
          <w:sz w:val="32"/>
          <w:szCs w:val="32"/>
        </w:rPr>
        <w:t xml:space="preserve">&lt;/p&gt;&lt;p&gt;&lt;img src="/static-img/wMNkrQmIhB-7nFeMhONubSze_a82mOt_7IXlGgk12dg0h9Rq1OEx-6RUAdvl9P4A.jpg"&gt;&lt;/p&gt;&lt;p&gt;2. </w:t>
      </w:r>
      <w:r>
        <w:rPr>
          <w:sz w:val="32"/>
          <w:szCs w:val="32"/>
        </w:rPr>
        <w:t>思考：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陷入了一片混乱之中。我开始质疑自己，是不是太过急躁？或者说，是不是对你的感觉太过炽热？但每次回想起我们的初次相遇，都有一种无法言喻的情感涌上心头。这份感情，就像是无形之手轻轻抚摸着我的灵魂，让它变得温暖而又痛苦。</w:t>
      </w:r>
      <w:r>
        <w:rPr>
          <w:sz w:val="32"/>
          <w:szCs w:val="32"/>
        </w:rPr>
        <w:t xml:space="preserve">&lt;/p&gt;&lt;p&gt;&lt;img src="/static-img/41de-omdfqFIMDOISsdcFCze_a82mOt_7IXlGgk12dg0h9Rq1OEx-6RUAdvl9P4A.jpg"&gt;&lt;/p&gt;&lt;p&gt;3. </w:t>
      </w:r>
      <w:r>
        <w:rPr>
          <w:sz w:val="32"/>
          <w:szCs w:val="32"/>
        </w:rPr>
        <w:t>寻找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我开始寻找那些能帮助我理解这段关系的心理学理论和哲学思想。在心理学上，这种现象被称为“恋爱中的依赖”，人们往往会将对方视作自己的重要部分，不论是否实际存在于他们之间。而从哲学角度来看，这也许是一种超越时间与空间的连接，一种精神上的共鸣。</w:t>
      </w:r>
      <w:r>
        <w:rPr>
          <w:sz w:val="32"/>
          <w:szCs w:val="32"/>
        </w:rPr>
        <w:t xml:space="preserve">&lt;/p&gt;&lt;p&gt;&lt;img src="/static-img/BOmope_fwoAXRakBEoV9uize_a82mOt_7IXlGgk12dg0h9Rq1OEx-6RUAdvl9P4A.jpg"&gt;&lt;/p&gt;&lt;p&gt;4. </w:t>
      </w:r>
      <w:r>
        <w:rPr>
          <w:sz w:val="32"/>
          <w:szCs w:val="32"/>
        </w:rPr>
        <w:t>决断：选择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之后，我决定不再纠结于过去，而是选择接受现在。如果你真的愿意成为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那么无论如何都是值得庆幸的事情；如果不愿意，那么至少我们可以作为朋友继续交流，因为有时候，即使是不完美的友谊也是人生中宝贵的一笔财富。</w:t>
      </w:r>
      <w:r>
        <w:rPr>
          <w:sz w:val="32"/>
          <w:szCs w:val="32"/>
        </w:rPr>
        <w:t xml:space="preserve">&lt;/p&gt;&lt;p&gt;&lt;img src="/static-img/QKVZ8sGg9ymNFxE3ej8r2Sze_a82mOt_7IXlGgk12dg0h9Rq1OEx-6RUAdvl9P4A.jpg"&gt;&lt;/p&gt;&lt;p&gt;5. </w:t>
      </w:r>
      <w:r>
        <w:rPr>
          <w:sz w:val="32"/>
          <w:szCs w:val="32"/>
        </w:rPr>
        <w:t>展望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提起这句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时，它已经不再是一个问题，而成为了我们共同旅行路上的一个标志。它代表着未知、挑战以及希望。就像任何一次真正的旅行一样，我们需要勇敢地踏出第一步，不管结果如何，重要的是享受过程，因为正是在这个过程中，我们才能发现生活真正意义上的美好所在。</w:t>
      </w:r>
      <w:r>
        <w:rPr>
          <w:sz w:val="32"/>
          <w:szCs w:val="32"/>
        </w:rPr>
        <w:t>&lt;/p&gt;&lt;p&gt;&lt;a href = "/doc/384728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解开心中那道永无止境的谜团</w:t>
      </w:r>
      <w:r>
        <w:rPr>
          <w:sz w:val="32"/>
          <w:szCs w:val="32"/>
        </w:rPr>
        <w:t>.doc" rel="alternate" download="384728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解开心中那道永无止境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