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潮水抖音版潮水带我走向全球舞台的日夜不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，一位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中无人不知的传奇人物。她以独特的风格和不凡的才华，赢得了众多粉丝的心。近日，她推出了抖音版作品，这一决定让她的影响力再次迈向全新的高度。</w:t>
      </w:r>
      <w:r>
        <w:rPr>
          <w:sz w:val="32"/>
          <w:szCs w:val="32"/>
        </w:rPr>
        <w:t>&lt;/p&gt;&lt;p&gt;&lt;img src="/static-img/DMBBh2jx3Jb2Nx7lo9N1nCze_a82mOt_7IXlGgk12dg0h9Rq1OEx-6RUAdvl9P4A.jpg"&gt;&lt;/p&gt;&lt;p&gt;</w:t>
      </w:r>
      <w:r>
        <w:rPr>
          <w:sz w:val="32"/>
          <w:szCs w:val="32"/>
        </w:rPr>
        <w:t>记得在我还是一个热爱音乐的小孩的时候，潮水就已经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界的一颗璀璨星辰。在她刚起步的时候，就有着超乎寻常的人气和才华。她的每一次表演，都像是对舞台的一次征服，每一次歌曲都像是一种精神上的洗礼。我曾经梦想着有一天能见到她现场表演，但那时还只是一个遥不可及的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数字化时代，潮水找到了与粉丝更亲密接触的方式——抖音。通过这款应用，她将自己的音乐带到了全球，每一首歌曲都像是穿越了国界而来的风景。我看着屏幕上那个活生生的她，用充满自信的声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我仿佛又回到了那些年轻时光，那种激动、那种期待，让我感受到了青春最真挚的情感。</w:t>
      </w:r>
      <w:r>
        <w:rPr>
          <w:sz w:val="32"/>
          <w:szCs w:val="32"/>
        </w:rPr>
        <w:t>&lt;/p&gt;&lt;p&gt;&lt;img src="/static-img/5SXvq8cWqYdnBAahP5sPQyze_a82mOt_7IXlGgk12dg0h9Rq1OEx-6RUAdvl9P4A.jpg"&gt;&lt;/p&gt;&lt;p&gt;</w:t>
      </w:r>
      <w:r>
        <w:rPr>
          <w:sz w:val="32"/>
          <w:szCs w:val="32"/>
        </w:rPr>
        <w:t>《潮水带我走向全球舞台的日夜不停》，这是她的新作。这首歌曲里，潮水用一种既强悍又温柔的声音讲述了自己从小</w:t>
      </w:r>
      <w:r>
        <w:rPr>
          <w:sz w:val="32"/>
          <w:szCs w:val="32"/>
        </w:rPr>
        <w:t>town girl</w:t>
      </w:r>
      <w:r>
        <w:rPr>
          <w:sz w:val="32"/>
          <w:szCs w:val="32"/>
        </w:rPr>
        <w:t>到成为世界知名艺术家的故事。她唱道：“从未曾放弃过我的渴望，从未曾忘记过我的初心。”这些字句让我深深地被打动，因为它们正是我们所有追逐梦想的人共同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次数的增加，潮水也开始尝试各种创意元素，比如加入了街舞、跳绳等不同的文化元素，这些都为她的音乐增添了一份独有的魅力。在这样的背景下，她不仅仅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个能够跨越语言障碍，将不同文化融合于一体的人物象征。</w:t>
      </w:r>
      <w:r>
        <w:rPr>
          <w:sz w:val="32"/>
          <w:szCs w:val="32"/>
        </w:rPr>
        <w:t>&lt;/p&gt;&lt;p&gt;&lt;img src="/static-img/6aSnJvn3zTT1K-30_fCw0ize_a82mOt_7IXlGgk12dg0h9Rq1OEx-6RUAdvl9P4A.jpg"&gt;&lt;/p&gt;&lt;p&gt;</w:t>
      </w:r>
      <w:r>
        <w:rPr>
          <w:sz w:val="32"/>
          <w:szCs w:val="32"/>
        </w:rPr>
        <w:t>总之，《潮水带我走向全球舞台的日夜不停》这首歌，不仅仅是一首流行音乐，更是一场精神盛宴，它启发我们去追求自己的梦想，无论身处何方，都要勇敢地站出来，用自己的声音告诉世界：你存在，你闪耀，你值得被看见。</w:t>
      </w:r>
      <w:r>
        <w:rPr>
          <w:sz w:val="32"/>
          <w:szCs w:val="32"/>
        </w:rPr>
        <w:t>&lt;/p&gt;&lt;p&gt;&lt;a href = "/doc/3849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潮水带我走向全球舞台的日夜不停</w:t>
      </w:r>
      <w:r>
        <w:rPr>
          <w:sz w:val="32"/>
          <w:szCs w:val="32"/>
        </w:rPr>
        <w:t>.doc" rel="alternate" download="38491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潮水带我走向全球舞台的日夜不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