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和他差点就吵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差点就吵翻了</w:t>
      </w:r>
      <w:r>
        <w:rPr>
          <w:sz w:val="32"/>
          <w:szCs w:val="32"/>
        </w:rPr>
        <w:t>&lt;/p&gt;&lt;p&gt;&lt;img src="/static-img/WQonCxwhiz_ZvHcLm3SBUPZhKvohdgHXc8tnL5yPE_rexkxTKT_QliDNS_PaNja7.jpg"&gt;&lt;/p&gt;&lt;p&gt;</w:t>
      </w:r>
      <w:r>
        <w:rPr>
          <w:sz w:val="32"/>
          <w:szCs w:val="32"/>
        </w:rPr>
        <w:t>记得那天，阳光明媚，我心情格外好。走在街上，我看到他，那个总是让人不舒服的家伙。他一前一后两个人撞击着，完全没注意到我的存在。我试图避开，但他的身影似乎随处都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不是第一次，我们之前的矛盾早已积累。今天，他无意中打断了我的电话，这下子火气更大。我深吸一口气，不想再让自己的情绪被控制。</w:t>
      </w:r>
      <w:r>
        <w:rPr>
          <w:sz w:val="32"/>
          <w:szCs w:val="32"/>
        </w:rPr>
        <w:t>&lt;/p&gt;&lt;p&gt;&lt;img src="/static-img/I3PZqGCTab5FdUEdKIFIivZhKvohdgHXc8tnL5yPE_rvLmCj1gZIw1j4J-EnatCmAdXo8BSBnZ23_veV01hT4HVDqNXqW7Yb7C3Mfr5sqFvnZs7l_FADzRZUIGhuoDX9JpQcki2xv9tEmjpFLWj7ycOKqs0YvQ2A2QRBGM-Q-qU.jpg"&gt;&lt;/p&gt;&lt;p&gt;</w:t>
      </w:r>
      <w:r>
        <w:rPr>
          <w:sz w:val="32"/>
          <w:szCs w:val="32"/>
        </w:rPr>
        <w:t>我们相遇的地方是个小咖啡馆，我进去等待的时候，他也跟进来了。他的眼神坚定而冷漠，与往常不同，仿佛准备好了要说些什么。我紧张地坐在角落里，一边喝着咖啡，一边偷偷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他走向我，站在桌子对面。“你一直在找我？”他问道，用一种挑衅的声音说话，让人难以容忍。但我还是尽量保持冷静，“只是偶尔会遇见。”</w:t>
      </w:r>
      <w:r>
        <w:rPr>
          <w:sz w:val="32"/>
          <w:szCs w:val="32"/>
        </w:rPr>
        <w:t>&lt;/p&gt;&lt;p&gt;&lt;img src="/static-img/9069fHI6tjfUSPbdsYJLIPZhKvohdgHXc8tnL5yPE_rvLmCj1gZIw1j4J-EnatCmAdXo8BSBnZ23_veV01hT4HVDqNXqW7Yb7C3Mfr5sqFvnZs7l_FADzRZUIGhuoDX9JpQcki2xv9tEmjpFLWj7ycOKqs0YvQ2A2QRBGM-Q-qU.jpg"&gt;&lt;/p&gt;&lt;p&gt;“</w:t>
      </w:r>
      <w:r>
        <w:rPr>
          <w:sz w:val="32"/>
          <w:szCs w:val="32"/>
        </w:rPr>
        <w:t>哦？那真是太巧了。”他的笑声透露着讽刺，“看来命运安排得真有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交汇，每一个字都像是在争夺对方的尊严。我感到压力山大，但依然没有放弃。这场战争只不过刚开始罢了。</w:t>
      </w:r>
      <w:r>
        <w:rPr>
          <w:sz w:val="32"/>
          <w:szCs w:val="32"/>
        </w:rPr>
        <w:t>&lt;/p&gt;&lt;p&gt;&lt;img src="/static-img/48YJA8auBbTvu4k07AWcnfZhKvohdgHXc8tnL5yPE_rvLmCj1gZIw1j4J-EnatCmAdXo8BSBnZ23_veV01hT4HVDqNXqW7Yb7C3Mfr5sqFvnZs7l_FADzRZUIGhuoDX9JpQcki2xv9tEmjpFLWj7ycOKqs0YvQ2A2QRBGM-Q-qU.jpg"&gt;&lt;/p&gt;&lt;p&gt;</w:t>
      </w:r>
      <w:r>
        <w:rPr>
          <w:sz w:val="32"/>
          <w:szCs w:val="32"/>
        </w:rPr>
        <w:t>就在我们即将爆发冲突时，一位服务员轻轻推门而入，“你们需要点什么吗？”她的声音温柔如水，将紧张氛围暂时缓解了一瞬间。不过很快，她离开之后，我们又回到了原来的状态。一前一后两个人撞击着，而我们的怒火却无法立即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微妙的转折点上，我们选择了平静下来。在这个过程中，或许是我或许是我朋友错失了一次真正表达自己感受的机会，但至少我们都明白：有些事物不能通过冲突解决，只能用耐心和理解去化解它。</w:t>
      </w:r>
      <w:r>
        <w:rPr>
          <w:sz w:val="32"/>
          <w:szCs w:val="32"/>
        </w:rPr>
        <w:t>&lt;/p&gt;&lt;p&gt;&lt;img src="/static-img/LkbFoDd-_cHfXCzzhLJ2CfZhKvohdgHXc8tnL5yPE_rvLmCj1gZIw1j4J-EnatCmAdXo8BSBnZ23_veV01hT4HVDqNXqW7Yb7C3Mfr5sqFvnZs7l_FADzRZUIGhuoDX9JpQcki2xv9tEmjpFLWj7ycOKqs0YvQ2A2QRBGM-Q-qU.jpg"&gt;&lt;/p&gt;&lt;p&gt;&lt;a href = "/doc/385011-</w:t>
      </w:r>
      <w:r>
        <w:rPr>
          <w:sz w:val="32"/>
          <w:szCs w:val="32"/>
        </w:rPr>
        <w:t>一前一后两个人撞击着我和他差点就吵翻了</w:t>
      </w:r>
      <w:r>
        <w:rPr>
          <w:sz w:val="32"/>
          <w:szCs w:val="32"/>
        </w:rPr>
        <w:t>.doc" rel="alternate" download="385011-</w:t>
      </w:r>
      <w:r>
        <w:rPr>
          <w:sz w:val="32"/>
          <w:szCs w:val="32"/>
        </w:rPr>
        <w:t>一前一后两个人撞击着我和他差点就吵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