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亲测好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身体不适或疲惫是我们都可能遇到的问题。有时候，我们需要一些简单易行的方法来恢复活力，有些偏方就能让我们一吃就感觉到效果，这些偏方简直太神奇了！今天，我要和大家分享一份宝贵的资源——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。</w:t>
      </w:r>
      <w:r>
        <w:rPr>
          <w:sz w:val="32"/>
          <w:szCs w:val="32"/>
        </w:rPr>
        <w:t xml:space="preserve">&lt;/p&gt;&lt;p&gt;&lt;img src="/static-img/9WcWQGgCgwns3PUv1kkbi6iaiKwA5DpOALSFgx_Jdr5F87_uXU_yNUNkELcfnlVf.jpg"&gt;&lt;/p&gt;&lt;p&gt;1. </w:t>
      </w:r>
      <w:r>
        <w:rPr>
          <w:sz w:val="32"/>
          <w:szCs w:val="32"/>
        </w:rPr>
        <w:t>黑芝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芝麻富含蛋白质、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营养成分，对于提高记忆力大有裨益。一杯加热后喝下的黑芝麻水，让你瞬间精神抖擞。</w:t>
      </w:r>
      <w:r>
        <w:rPr>
          <w:sz w:val="32"/>
          <w:szCs w:val="32"/>
        </w:rPr>
        <w:t xml:space="preserve">&lt;/p&gt;&lt;p&gt;&lt;img src="/static-img/2FzvIHaWqPCkN2izAgDcX6iaiKwA5DpOALSFgx_Jdr7VWueqBCj3OHsTUvEp8SOrawexVnmSXbRX_IkMS_WviFK3NE3vm_dWsGshRWV396JQFdMOl1Eii1jU--VPFZf8N9hbVxnfLTfAnfFdOqQDzOdHjheniTENBUxbOYboL1ZmT8dHdYU-2qT4ke4WRn8s.jpg"&gt;&lt;/p&gt;&lt;p&gt;2. </w:t>
      </w:r>
      <w:r>
        <w:rPr>
          <w:sz w:val="32"/>
          <w:szCs w:val="32"/>
        </w:rPr>
        <w:t>红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枣性温补脾，能够促进消化吸收，一口咬碎后的红枣汁，是改善食欲的一剂良药。</w:t>
      </w:r>
      <w:r>
        <w:rPr>
          <w:sz w:val="32"/>
          <w:szCs w:val="32"/>
        </w:rPr>
        <w:t xml:space="preserve">&lt;/p&gt;&lt;p&gt;&lt;img src="/static-img/sl7vQNf6y1gPYY9OGVSV7KiaiKwA5DpOALSFgx_Jdr7VWueqBCj3OHsTUvEp8SOrawexVnmSXbRX_IkMS_WviFK3NE3vm_dWsGshRWV396JQFdMOl1Eii1jU--VPFZf8N9hbVxnfLTfAnfFdOqQDzOdHjheniTENBUxbOYboL1ZmT8dHdYU-2qT4ke4WRn8s.jpg"&gt;&lt;/p&gt;&lt;p&gt;3. </w:t>
      </w:r>
      <w:r>
        <w:rPr>
          <w:sz w:val="32"/>
          <w:szCs w:val="32"/>
        </w:rPr>
        <w:t>葡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中的多酚物质具有抗氧化作用，可以有效地清除体内自由基，从而缓解疲劳感。</w:t>
      </w:r>
      <w:r>
        <w:rPr>
          <w:sz w:val="32"/>
          <w:szCs w:val="32"/>
        </w:rPr>
        <w:t xml:space="preserve">&lt;/p&gt;&lt;p&gt;&lt;img src="/static-img/h4Me9Jb3vZ4RzctzTP6zFqiaiKwA5DpOALSFgx_Jdr7VWueqBCj3OHsTUvEp8SOrawexVnmSXbRX_IkMS_WviFK3NE3vm_dWsGshRWV396JQFdMOl1Eii1jU--VPFZf8N9hbVxnfLTfAnfFdOqQDzOdHjheniTENBUxbOYboL1ZmT8dHdYU-2qT4ke4WRn8s.jpg"&gt;&lt;/p&gt;&lt;p&gt;4. </w:t>
      </w:r>
      <w:r>
        <w:rPr>
          <w:sz w:val="32"/>
          <w:szCs w:val="32"/>
        </w:rPr>
        <w:t>鸡蛋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蛋黄富含维生素</w:t>
      </w:r>
      <w:r>
        <w:rPr>
          <w:sz w:val="32"/>
          <w:szCs w:val="32"/>
        </w:rPr>
        <w:t>B12</w:t>
      </w:r>
      <w:r>
        <w:rPr>
          <w:sz w:val="32"/>
          <w:szCs w:val="32"/>
        </w:rPr>
        <w:t>，不仅可以改善记忆力，还能增加精力的输出，让人精神焕发。</w:t>
      </w:r>
      <w:r>
        <w:rPr>
          <w:sz w:val="32"/>
          <w:szCs w:val="32"/>
        </w:rPr>
        <w:t xml:space="preserve">&lt;/p&gt;&lt;p&gt;&lt;img src="/static-img/qyF_xPUlVJ2FuxERSOvfdaiaiKwA5DpOALSFgx_Jdr7VWueqBCj3OHsTUvEp8SOrawexVnmSXbRX_IkMS_WviFK3NE3vm_dWsGshRWV396JQFdMOl1Eii1jU--VPFZf8N9hbVxnfLTfAnfFdOqQDzOdHjheniTENBUxbOYboL1ZmT8dHdYU-2qT4ke4WRn8s.jpg"&gt;&lt;/p&gt;&lt;p&gt;5. </w:t>
      </w:r>
      <w:r>
        <w:rPr>
          <w:sz w:val="32"/>
          <w:szCs w:val="32"/>
        </w:rPr>
        <w:t>猪皮骨头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皮骨头煮汤中的胶原蛋白，有助于保持肌肤弹性，同时也能提供一定量的钙元素，对强身健体大有好处。</w:t>
      </w:r>
      <w:r>
        <w:rPr>
          <w:sz w:val="32"/>
          <w:szCs w:val="32"/>
        </w:rPr>
        <w:t>&lt;/p&gt;&lt;p&gt;...&lt;/p&gt;&lt;p&gt;</w:t>
      </w:r>
      <w:r>
        <w:rPr>
          <w:sz w:val="32"/>
          <w:szCs w:val="32"/>
        </w:rPr>
        <w:t>以下是更多的一吃就硬偏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核桃：核桃油对心脏健康有益，且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，可增强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萝卜：胡萝卜中丰富的</w:t>
      </w:r>
      <w:r>
        <w:rPr>
          <w:sz w:val="32"/>
          <w:szCs w:val="32"/>
        </w:rPr>
        <w:t>β-</w:t>
      </w:r>
      <w:r>
        <w:rPr>
          <w:sz w:val="32"/>
          <w:szCs w:val="32"/>
        </w:rPr>
        <w:t>卡罗特诺イド对于眼睛保健大有裨益，也可提振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蜜：蜂蜜甜美又营养，其甜味可以激发食欲，而其自身也有利尿作用。</w:t>
      </w:r>
      <w:r>
        <w:rPr>
          <w:sz w:val="32"/>
          <w:szCs w:val="32"/>
        </w:rPr>
        <w:t>&lt;/p&gt;&lt;p&gt;...&lt;/p&gt;&lt;p&gt;</w:t>
      </w:r>
      <w:r>
        <w:rPr>
          <w:sz w:val="32"/>
          <w:szCs w:val="32"/>
        </w:rPr>
        <w:t>这些小零件汇聚成了一套全面的“人体机器”修复计划。它们不是什么高科技产品，也不是昂贵药品，只是一些家常菜肴和食材，但却拥有不可思议的大效用。在紧张忙碌的现代生活中，这些小小的秘密武器将帮助你更好地应对挑战，更快乐地享受每一个新的一天。试试看吧，你会惊讶于它们带来的变化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身体状况不同，建议在使用任何新的食品或饮料前咨询医生。此外，如果出现任何异常症状，请立即停止使用并寻求医疗帮助。</w:t>
      </w:r>
      <w:r>
        <w:rPr>
          <w:sz w:val="32"/>
          <w:szCs w:val="32"/>
        </w:rPr>
        <w:t>&lt;/p&gt;&lt;p&gt;&lt;a href = "/doc/385059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亲测好用</w:t>
      </w:r>
      <w:r>
        <w:rPr>
          <w:sz w:val="32"/>
          <w:szCs w:val="32"/>
        </w:rPr>
        <w:t>.doc" rel="alternate" download="385059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亲测好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