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那棵古树它变大了你感觉到了吗同学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踏入学校的大门，一条熟悉的石阶路通往一个充满回忆的地方，那里有着一棵古老的树木。它始终静静地守护在那里，无论是春天的花瓣还是夏日的叶子，秋天落下的黄金或冬季沉睡中的茫茫白雪，它都见证了无数个光阴。</w:t>
      </w:r>
      <w:r>
        <w:rPr>
          <w:sz w:val="32"/>
          <w:szCs w:val="32"/>
        </w:rPr>
        <w:t>&lt;/p&gt;&lt;p&gt;&lt;img src="/static-img/Rc-feKEbmSPxUEPm2jPjyqsoD90Xb8_TX4elin8yGkc7T-0NJNhS5vF1Y-Aob0X6.jpg"&gt;&lt;/p&gt;&lt;p&gt;</w:t>
      </w:r>
      <w:r>
        <w:rPr>
          <w:sz w:val="32"/>
          <w:szCs w:val="32"/>
        </w:rPr>
        <w:t>岁月如流水般匆匆而过，时间给予这棵树以成长和变化。每当我们走过这里，都能感受到一种微妙的变化。那根枝桠变得更粗，更结实；那些叶片更加茂密、色泽更为鲜明。在阳光下，那些绿意盎然的小枝头上挂满了细腻的小果，这种景象让人不由自主地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也逐渐长大。这棵树成了我们的伙伴，在我们的童年、青春中默默陪伴。而现在，当我们再次走到这里时，不禁会思考：它变大了，你感觉到了吗，同学们？</w:t>
      </w:r>
      <w:r>
        <w:rPr>
          <w:sz w:val="32"/>
          <w:szCs w:val="32"/>
        </w:rPr>
        <w:t>&lt;/p&gt;&lt;p&gt;&lt;img src="/static-img/S2mv4DImKttuwjeYKvwQTasoD90Xb8_TX4elin8yGkeLTX0bz-wn-qmlkQWpFA6p-F-_g3XNo_SsnU3bhZInLsgoWk8sbSP6lDJ1aDrzofBU94gMAfXtDCnfU9CEGROasqogyxuDa7t-cOjZ1gL-fQ.jpg"&gt;&lt;/p&gt;&lt;p&gt;</w:t>
      </w:r>
      <w:r>
        <w:rPr>
          <w:sz w:val="32"/>
          <w:szCs w:val="32"/>
        </w:rPr>
        <w:t>一方面，我们可以从视觉上感受到这棵树在不断增强其存在感。过去，只要稍微抬起头，就能看到整个天空，而现在，即使仰望，也只能看到它那庞大的身躯。这样的变化，让人不禁对未来产生了一丝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棵树还体现出了一种精神层面的成长。当初作为新生来到这个地方时，或许觉得周围的一切都是那么陌生与遥远。但随着时间的积累，这片土地上的每一寸土，每一株草，都成为了我们共同记忆的一部分。而这座校园正是其中最显著的一个标志。</w:t>
      </w:r>
      <w:r>
        <w:rPr>
          <w:sz w:val="32"/>
          <w:szCs w:val="32"/>
        </w:rPr>
        <w:t>&lt;/p&gt;&lt;p&gt;&lt;img src="/static-img/KHTPKdKt5Aq-NsQlRR9MK6soD90Xb8_TX4elin8yGkeLTX0bz-wn-qmlkQWpFA6p-F-_g3XNo_SsnU3bhZInLsgoWk8sbSP6lDJ1aDrzofBU94gMAfXtDCnfU9CEGROasqogyxuDa7t-cOjZ1gL-fQ.jpg"&gt;&lt;/p&gt;&lt;p&gt;</w:t>
      </w:r>
      <w:r>
        <w:rPr>
          <w:sz w:val="32"/>
          <w:szCs w:val="32"/>
        </w:rPr>
        <w:t>此外，它还承载着历史和文化传统。一旁墙壁上的石刻，上面记录着历代师生的名字及留言，每一次擦拭都似乎能够听到他们的声音，他们的心声。而这座古老的大树，则是这些声音和故事背后的永恒见证者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不可言说的东西，比如风吹过叶尖发出的轻柔沙沙声，以及夜晚星辰映照下影子的动态变化。这一切构成了一个完整而复杂的情感世界，是难以用言语描述却又深深触动人心的事物。</w:t>
      </w:r>
      <w:r>
        <w:rPr>
          <w:sz w:val="32"/>
          <w:szCs w:val="32"/>
        </w:rPr>
        <w:t>&lt;/p&gt;&lt;p&gt;&lt;img src="/static-img/kfCam68QgFG0UFjcIrMBoasoD90Xb8_TX4elin8yGkeLTX0bz-wn-qmlkQWpFA6p-F-_g3XNo_SsnU3bhZInLsgoWk8sbSP6lDJ1aDrzofBU94gMAfXtDCnfU9CEGROasqogyxuDa7t-cOjZ1gL-fQ.jpg"&gt;&lt;/p&gt;&lt;p&gt;</w:t>
      </w:r>
      <w:r>
        <w:rPr>
          <w:sz w:val="32"/>
          <w:szCs w:val="32"/>
        </w:rPr>
        <w:t>最后，当你站在原点，再次抬头看向那个巨大的身影，你是否也被它深邃的情怀所打动？是否也愿意像我一样，将自己的故事编织进这一幕呢？因为无论你走多远，无论你的脚步多么坚定，最终回到这个地方，总会有一颗温暖的心在等待，与你一起分享那些美好的回忆以及即将发生的事情——它变大了，你感觉到了吗，同学们？</w:t>
      </w:r>
      <w:r>
        <w:rPr>
          <w:sz w:val="32"/>
          <w:szCs w:val="32"/>
        </w:rPr>
        <w:t>&lt;/p&gt;&lt;p&gt;&lt;a href = "/doc/385168-</w:t>
      </w:r>
      <w:r>
        <w:rPr>
          <w:sz w:val="32"/>
          <w:szCs w:val="32"/>
        </w:rPr>
        <w:t>校园里的那棵古树它变大了你感觉到了吗同学们</w:t>
      </w:r>
      <w:r>
        <w:rPr>
          <w:sz w:val="32"/>
          <w:szCs w:val="32"/>
        </w:rPr>
        <w:t>.doc" rel="alternate" download="385168-</w:t>
      </w:r>
      <w:r>
        <w:rPr>
          <w:sz w:val="32"/>
          <w:szCs w:val="32"/>
        </w:rPr>
        <w:t>校园里的那棵古树它变大了你感觉到了吗同学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