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梦回江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雨的春夜，我偶然翻阅了那本旧日记，里面记录着我年轻时在“春水流小说网”上的点点滴滴。那是一个充满想象与创造力的时代，正是那个网络文学平台激发了无数人的写作热情，让我们这些普通人也能成为一名小说家。</w:t>
      </w:r>
      <w:r>
        <w:rPr>
          <w:sz w:val="32"/>
          <w:szCs w:val="32"/>
        </w:rPr>
        <w:t>&lt;/p&gt;&lt;p&gt;&lt;img src="/static-img/ZKT-E_WKZbbeG_QAe5fjWYcqndw-w5eRt_n2WPefgjyfYF_8SvIQHD4oI31O-ljK.jpg"&gt;&lt;/p&gt;&lt;p&gt;</w:t>
      </w:r>
      <w:r>
        <w:rPr>
          <w:sz w:val="32"/>
          <w:szCs w:val="32"/>
        </w:rPr>
        <w:t>网络文学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“春水流小说网”刚起步，但它迅速吸引了众多读者和作者。这个平台不仅提供了一個交流、分享作品的地方，也为那些渴望出版却无法进入传统出版体系的人们打开了大门。我开始尝试写作，慢慢地我的故事也被许多人阅读，并且获得了一些积极反馈，这让我深受鼓舞。</w:t>
      </w:r>
      <w:r>
        <w:rPr>
          <w:sz w:val="32"/>
          <w:szCs w:val="32"/>
        </w:rPr>
        <w:t>&lt;/p&gt;&lt;p&gt;&lt;img src="/static-img/iroOd6BQDCHnW-bn2QGKc4cqndw-w5eRt_n2WPefgjy8puyFsj2qk0l4jW8WtIh-MMdDolifRRuyTMq1hacXfdA7iSOHdEDb8C-nJXAu_TMWm3SLpFXM2ZSFdUh24KyoH2x0HOzYE7xliXtwSCHrhw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春水流小说网”，每个人都有机会展示自己的才华，无论是古典文学还是现代科幻，每种类型都有人追捧。这里汇聚了各种各样的故事，从浪漫爱情到冒险探险，再到奇幻世界，每个角落都充满着未知的可能性。这种自由和开放让人心潮澎湃，让我也更加坚持下去，不断寻找新的灵感来源。</w:t>
      </w:r>
      <w:r>
        <w:rPr>
          <w:sz w:val="32"/>
          <w:szCs w:val="32"/>
        </w:rPr>
        <w:t>&lt;/p&gt;&lt;p&gt;&lt;img src="/static-img/ooJ9W18X5XCyNTf8DtevDYcqndw-w5eRt_n2WPefgjy8puyFsj2qk0l4jW8WtIh-MMdDolifRRuyTMq1hacXfdA7iSOHdEDb8C-nJXAu_TMWm3SLpFXM2ZSFdUh24KyoH2x0HOzYE7xliXtwSCHrhw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作者的交流是我最喜欢的事情之一。在论坛上，我们可以讨论技巧、分享经验，还可以一起批评对方的作品。这不仅帮助我们提升写作水平，也让我们之间建立起了深厚的情谊。在那里，我遇到了许多志同道合的人，我们共同进步，对彼此支持，使我们的世界变得更加温暖。</w:t>
      </w:r>
      <w:r>
        <w:rPr>
          <w:sz w:val="32"/>
          <w:szCs w:val="32"/>
        </w:rPr>
        <w:t>&lt;/p&gt;&lt;p&gt;&lt;img src="/static-img/gk9I2UxQjH7RtgfdrYuNbIcqndw-w5eRt_n2WPefgjy8puyFsj2qk0l4jW8WtIh-MMdDolifRRuyTMq1hacXfdA7iSOHdEDb8C-nJXAu_TMWm3SLpFXM2ZSFdUh24KyoH2x0HOzYE7xliXtwSCHrhw.jpg"&gt;&lt;/p&gt;&lt;p&gt;</w:t>
      </w:r>
      <w:r>
        <w:rPr>
          <w:sz w:val="32"/>
          <w:szCs w:val="32"/>
        </w:rPr>
        <w:t>阅读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对我们的支持也是前所未有的强大力量。当你看到你的文字能够触动别人的心弦，那种感觉简直难以言喻。而“春水流”的读者群体特别活跃，他们会给予宝贵意见，不断提醒作者不要放弃，只要坚持下来，一切都会好转。这份来自底层的大力支持，让很多初出茅庐的小说家如我，都感受到了一股前进的力量。</w:t>
      </w:r>
      <w:r>
        <w:rPr>
          <w:sz w:val="32"/>
          <w:szCs w:val="32"/>
        </w:rPr>
        <w:t>&lt;/p&gt;&lt;p&gt;&lt;img src="/static-img/yZvRyQRp9LPwbtejJ3JRdYcqndw-w5eRt_n2WPefgjy8puyFsj2qk0l4jW8WtIh-MMdDolifRRuyTMq1hacXfdA7iSOHdEDb8C-nJXAu_TMWm3SLpFXM2ZSFdUh24KyoH2x0HOzYE7xliXtwSCHrhw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春水流小说网”也不断更新其功能，比如增加投票系统，使得优秀作品能够更容易得到认可。此外，它还定期举办一些创作比赛，这些活动总是激发人们潜能，让大家都不甘示弱，而是在竞争中不断创新，提高自己。面对这样的挑战，我感到既紧张又兴奋，因为这正是我一直渴望的一部分——为了把自己的故事讲述得更好，更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在“春水流小说网”的陪伴下，我终于完成了一部完整的小说。当我将它提交给编辑并最终出版时，那份成就感真是难以形容。我知道，如果没有那个平台，没有那些鼓励我的朋友们，没有那些耐心指导我的老师，那么这一切可能永远不会发生。但现在，当我坐在书店里，看着自己名字印刷在封面上时，我知道：“ 春水流 ”已经成为实现梦想的一部分，它教会我用笔画出生命中的每一帧画卷，为这个过程付出了浓墨重彩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那段往事，如同走过一条蜿蜒曲折的小径，每一步都是向成功迈近一步。我相信，即使未来道路再坎坷，“ 春 水 流 小 说 网 “ 的精神将继续激励着所有追逐梦想的人们。不管何方，只要有信念，有勇气，就一定能找到属于自己的那片天空去翱翔飞翔。</w:t>
      </w:r>
      <w:r>
        <w:rPr>
          <w:sz w:val="32"/>
          <w:szCs w:val="32"/>
        </w:rPr>
        <w:t>&lt;/p&gt;&lt;p&gt;&lt;a href = "/doc/385182-</w:t>
      </w:r>
      <w:r>
        <w:rPr>
          <w:sz w:val="32"/>
          <w:szCs w:val="32"/>
        </w:rPr>
        <w:t>春夜梦回江南</w:t>
      </w:r>
      <w:r>
        <w:rPr>
          <w:sz w:val="32"/>
          <w:szCs w:val="32"/>
        </w:rPr>
        <w:t>.doc" rel="alternate" download="385182-</w:t>
      </w:r>
      <w:r>
        <w:rPr>
          <w:sz w:val="32"/>
          <w:szCs w:val="32"/>
        </w:rPr>
        <w:t>春夜梦回江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