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国牛人附身记全文阅读经典历史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：揭秘历史与幻想的交汇点</w:t>
      </w:r>
      <w:r>
        <w:rPr>
          <w:sz w:val="32"/>
          <w:szCs w:val="32"/>
        </w:rPr>
        <w:t>&lt;/p&gt;&lt;p&gt;&lt;img src="/static-img/hAMwWBSdJj3_ju7g0ZfscCxhdjainWHWTt2vdmHaQTKTO0yvbag4xF0Qja2m2AvR.jpg"&gt;&lt;/p&gt;&lt;p&gt;</w:t>
      </w:r>
      <w:r>
        <w:rPr>
          <w:sz w:val="32"/>
          <w:szCs w:val="32"/>
        </w:rPr>
        <w:t>什么是“三国牛人附身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小说中，“三国”这一词语经常被提及，它指的是东汉末年到西晋初年的那段动荡不安的时期，这个时代留下了众多著名人物和历史事件。然而，在这片文化底蕴丰富的土地上，又有一种特殊的情境，那就是“牛人”，即那些在现实世界中并不显赫，但却拥有超凡能力的人物。在这个故事里，他们之间发生了一场不为世人所知的大事件——附身。</w:t>
      </w:r>
      <w:r>
        <w:rPr>
          <w:sz w:val="32"/>
          <w:szCs w:val="32"/>
        </w:rPr>
        <w:t>&lt;/p&gt;&lt;p&gt;&lt;img src="/static-img/_-3dFFoMk-37hO-2FCJBayxhdjainWHWTt2vdmHaQTKaOsV3byS2A9gX9-aUEYcR0nN-kOF3I1-SL7-qL6oFhnCvZx88-a92eOEH1DJdeKb_ssTnzxTxcH4skWiaBCJ47PNJJIJDpX46HtrvsMAnaQ.jpg"&gt;&lt;/p&gt;&lt;p&gt;</w:t>
      </w:r>
      <w:r>
        <w:rPr>
          <w:sz w:val="32"/>
          <w:szCs w:val="32"/>
        </w:rPr>
        <w:t>故事背景：乱世之中寻找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沌之中，天地变换，万象更新。东汉末年，国家分崩离析，四方争霸，而在这样的乱世之中，一位普通的小民，他的名字叫做张飞，是一个勤劳而谦逊的小农。这小农生活简单，对于外界事务并无太多关心，但命运总是喜欢开玩笑，有一次，他意外发现自己能够附身于其他人的身体内。</w:t>
      </w:r>
      <w:r>
        <w:rPr>
          <w:sz w:val="32"/>
          <w:szCs w:val="32"/>
        </w:rPr>
        <w:t>&lt;/p&gt;&lt;p&gt;&lt;img src="/static-img/cKrmktERQf4uXgWkDWB-zyxhdjainWHWTt2vdmHaQTKaOsV3byS2A9gX9-aUEYcR0nN-kOF3I1-SL7-qL6oFhnCvZx88-a92eOEH1DJdeKb_ssTnzxTxcH4skWiaBCJ47PNJJIJDpX46HtrvsMAnaQ.jpg"&gt;&lt;/p&gt;&lt;p&gt;</w:t>
      </w:r>
      <w:r>
        <w:rPr>
          <w:sz w:val="32"/>
          <w:szCs w:val="32"/>
        </w:rPr>
        <w:t>张飞的奇遇：从农夫到战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飞通过不断尝试，最终学会了如何控制自己的附身能力。他开始利用这种能力帮助他周围的人解决问题，比如替村里的老人们照看田地，或是在战斗中保护村民免受伤害。但他的行为很快就吸引了注意，不仅有好评，也有人对此感到威胁。</w:t>
      </w:r>
      <w:r>
        <w:rPr>
          <w:sz w:val="32"/>
          <w:szCs w:val="32"/>
        </w:rPr>
        <w:t>&lt;/p&gt;&lt;p&gt;&lt;img src="/static-img/8AA2qWqMTFgVtXvmYeJ57SxhdjainWHWTt2vdmHaQTKaOsV3byS2A9gX9-aUEYcR0nN-kOF3I1-SL7-qL6oFhnCvZx88-a92eOEH1DJdeKb_ssTnzxTxcH4skWiaBCJ47PNJJIJDpX46HtrvsMAnaQ.jpg"&gt;&lt;/p&gt;&lt;p&gt;</w:t>
      </w:r>
      <w:r>
        <w:rPr>
          <w:sz w:val="32"/>
          <w:szCs w:val="32"/>
        </w:rPr>
        <w:t>权力斗争与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张飞名声日渐响亮，他也逐渐卷入到了权力斗争之中。他发现许多强大的势力都想要掌握他的力量，因为他们知道，如果能控制这样一个可以转化任何人的生命力的存在，那么他们就可以左右整个局面。而为了保住自己的安全以及家园，不得不加入到这场复杂、血腥、充满背叛与欺骗的地球大戏当中去。</w:t>
      </w:r>
      <w:r>
        <w:rPr>
          <w:sz w:val="32"/>
          <w:szCs w:val="32"/>
        </w:rPr>
        <w:t>&lt;/p&gt;&lt;p&gt;&lt;img src="/static-img/OgNIy9dt2sDFKGpvl9TvByxhdjainWHWTt2vdmHaQTKaOsV3byS2A9gX9-aUEYcR0nN-kOF3I1-SL7-qL6oFhnCvZx88-a92eOEH1DJdeKb_ssTnzxTxcH4skWiaBCJ47PNJJIJDpX46HtrvsMAnaQ.jpg"&gt;&lt;/p&gt;&lt;p&gt;</w:t>
      </w:r>
      <w:r>
        <w:rPr>
          <w:sz w:val="32"/>
          <w:szCs w:val="32"/>
        </w:rPr>
        <w:t>结局：选择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大决战之后，张飞不得不作出艰难抉择。他意识到，只有独自一人才能真正掌控自己的命运，因此决定离开故乡，与亲友告别，以一种新的身份潜入敌营，为更大的利益而奋斗。在这个过程中的每一步都充满了挑战，每一次决策都可能导致不同的结果。最后，由于他的英勇和智慧，他成功地改变了历史进程，并成为了后世传颂的一代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阅读“三国牛人附身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中国历史感兴趣又渴望探索未知领域的人来说，“三国牛人附身记”是一个不可错过的佳作。这部作品以其独特的情节和深刻的人性观察，为读者提供了一次穿越时空、体验不同生活方式的心灵旅程。在这个故事里，你会看到除了武功高强以外，还有更多关于勇气、智慧和牺牲精神的事情。而如果你想了解更多关于它，请搜索“三国牛人附身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你将会找到全文阅读版，让你的文学旅程更加完美。</w:t>
      </w:r>
      <w:r>
        <w:rPr>
          <w:sz w:val="32"/>
          <w:szCs w:val="32"/>
        </w:rPr>
        <w:t>&lt;/p&gt;&lt;p&gt;&lt;a href = "/doc/385194-</w:t>
      </w:r>
      <w:r>
        <w:rPr>
          <w:sz w:val="32"/>
          <w:szCs w:val="32"/>
        </w:rPr>
        <w:t>三国牛人附身记全文阅读经典历史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rel="alternate" download="385194-</w:t>
      </w:r>
      <w:r>
        <w:rPr>
          <w:sz w:val="32"/>
          <w:szCs w:val="32"/>
        </w:rPr>
        <w:t>三国牛人附身记全文阅读经典历史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