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一区二区三区我在麻婆豆的荒野求生从一号区到三号区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麻婆豆传媒的名字已经不再陌生了。尤其是它的一区、二区和三区，这三个词汇仿佛成了一个代名词，用来形容这个充满未知与挑战的领域。</w:t>
      </w:r>
      <w:r>
        <w:rPr>
          <w:sz w:val="32"/>
          <w:szCs w:val="32"/>
        </w:rPr>
        <w:t>&lt;/p&gt;&lt;p&gt;&lt;img src="/static-img/s_S8AFOvIz2A2Fa0xfbYuOK1QOpNrxJhPsAJnhaIYZ8C8VMspxwJm8SKgJLhoqwT.jpg"&gt;&lt;/p&gt;&lt;p&gt;</w:t>
      </w:r>
      <w:r>
        <w:rPr>
          <w:sz w:val="32"/>
          <w:szCs w:val="32"/>
        </w:rPr>
        <w:t>我第一次听说麻婆豆传媒是在一次偶然的机会。那时，我还只是一个普通的小镇姑娘，对于这所谓的大城市和媒体行业一无所知。我那时的心中只有梦想，有着对美好生活的一份渴望，但不知道怎样去实现。</w:t>
      </w:r>
      <w:r>
        <w:rPr>
          <w:sz w:val="32"/>
          <w:szCs w:val="32"/>
        </w:rPr>
        <w:t>&lt;/p&gt;&lt;p&gt;</w:t>
      </w:r>
      <w:r>
        <w:rPr>
          <w:sz w:val="32"/>
          <w:szCs w:val="32"/>
        </w:rPr>
        <w:t>直到有一天，我接到了一个神秘的电话，那边的人告诉我，他们代表了一家叫做麻婆豆传媒的小型影视制作公司，并且他们正在寻找新人加入他们的事业。那个时候，我心里涌起了一种难以言喻的情绪，是激动、是期待，也有几分忐忑不安。</w:t>
      </w:r>
      <w:r>
        <w:rPr>
          <w:sz w:val="32"/>
          <w:szCs w:val="32"/>
        </w:rPr>
        <w:t>&lt;/p&gt;&lt;p&gt;&lt;img src="/static-img/ojI0G1KIxD3Fgzzd3vfhYOK1QOpNrxJhPsAJnhaIYZ-6bxy9nGjZTOMZ2r2knicO.jpg"&gt;&lt;/p&gt;&lt;p&gt;</w:t>
      </w:r>
      <w:r>
        <w:rPr>
          <w:sz w:val="32"/>
          <w:szCs w:val="32"/>
        </w:rPr>
        <w:t>于是，我决定踏上这段旅程。我向家人告别，背着行李箱，一路前往了麻婆豆传媒位于繁华都市中的办公室。当我走进那间装潢简约但气息浓厚的小房间时，便知道自己将要经历什么样的冒险。</w:t>
      </w:r>
      <w:r>
        <w:rPr>
          <w:sz w:val="32"/>
          <w:szCs w:val="32"/>
        </w:rPr>
        <w:t>&lt;/p&gt;&lt;p&gt;</w:t>
      </w:r>
      <w:r>
        <w:rPr>
          <w:sz w:val="32"/>
          <w:szCs w:val="32"/>
        </w:rPr>
        <w:t>首先是面试环节。在那里，每个人都像是来自不同的星球，个性各异，但共同点就是对电影、电视剧充满热情。我被分配到了一区——也就是说，我将从最基础的地方开始学习，从摄影到剪辑，再到编剧，每一步都是新的挑战，每一次尝试都可能带来惊喜或失望。但正是这样的过程，让我学会了耐心和坚持。</w:t>
      </w:r>
      <w:r>
        <w:rPr>
          <w:sz w:val="32"/>
          <w:szCs w:val="32"/>
        </w:rPr>
        <w:t>&lt;/p&gt;&lt;p&gt;&lt;img src="/static-img/I9BDVUJ1eAyr5ckpr6eaH-K1QOpNrxJhPsAJnhaIYZ-6bxy9nGjZTOMZ2r2knicO.jpg"&gt;&lt;/p&gt;&lt;p&gt;</w:t>
      </w:r>
      <w:r>
        <w:rPr>
          <w:sz w:val="32"/>
          <w:szCs w:val="32"/>
        </w:rPr>
        <w:t>随着时间的推移，当我的技能逐渐提升的时候，我得到了晋升到二区的机会。这意味着我可以参与一些更复杂项目，比如导演助理或者制作人的角色。在这里，工作更为紧张，但同时也更加刺激，因为每一部作品都需要我们投入全部精力去完成。而那些成功后获得观众认可的声音，更是我前进道路上的强大动力源泉之一。</w:t>
      </w:r>
      <w:r>
        <w:rPr>
          <w:sz w:val="32"/>
          <w:szCs w:val="32"/>
        </w:rPr>
        <w:t>&lt;/p&gt;&lt;p&gt;</w:t>
      </w:r>
      <w:r>
        <w:rPr>
          <w:sz w:val="32"/>
          <w:szCs w:val="32"/>
        </w:rPr>
        <w:t>最后，在经过漫长而艰苦的努力之后，即使在压力巨大的环境下也不断探索创新，最终让我有幸进入了三区。这里，就是创意之巅，那些真正掌握艺术本质的人们聚集在此，以最纯粹的情感和极致追求，将自己的思想融入作品之中，为观众带来了触动灵魂、触碰内心深处的情感体验。这才是真正意义上的“创造者”，也是我的终极目标所在。</w:t>
      </w:r>
      <w:r>
        <w:rPr>
          <w:sz w:val="32"/>
          <w:szCs w:val="32"/>
        </w:rPr>
        <w:t>&lt;/p&gt;&lt;p&gt;&lt;img src="/static-img/wFHJkSpZsXAmYS_LXFGpXuK1QOpNrxJhPsAJnhaIYZ-6bxy9nGjZTOMZ2r2knicO.jpg"&gt;&lt;/p&gt;&lt;p&gt;</w:t>
      </w:r>
      <w:r>
        <w:rPr>
          <w:sz w:val="32"/>
          <w:szCs w:val="32"/>
        </w:rPr>
        <w:t>现在回头看，当初接收那个电话并踏上了这条道路时，其实一切就像是一场荒野求生一样，不仅考验我们的专业能力，更重要的是考验我们的意志和勇气。但正因为这样，我们才能不断地超越自我，在这个充满未知与挑战的大舞台上展现出自己的独特风采。而对于麻婆豆传媒一区、二区、三区，它们不过是一个起点、一段旅程、一次探险罢了，而不是目的地。</w:t>
      </w:r>
      <w:r>
        <w:rPr>
          <w:sz w:val="32"/>
          <w:szCs w:val="32"/>
        </w:rPr>
        <w:t>&lt;/p&gt;&lt;p&gt;&lt;a href = "/doc/385683-</w:t>
      </w:r>
      <w:r>
        <w:rPr>
          <w:sz w:val="32"/>
          <w:szCs w:val="32"/>
        </w:rPr>
        <w:t>麻婆豆传媒一区二区三区我在麻婆豆的荒野求生从一号区到三号区的奇幻之旅</w:t>
      </w:r>
      <w:r>
        <w:rPr>
          <w:sz w:val="32"/>
          <w:szCs w:val="32"/>
        </w:rPr>
        <w:t>.doc" rel="alternate" download="385683-</w:t>
      </w:r>
      <w:r>
        <w:rPr>
          <w:sz w:val="32"/>
          <w:szCs w:val="32"/>
        </w:rPr>
        <w:t>麻婆豆传媒一区二区三区我在麻婆豆的荒野求生从一号区到三号区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