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荒野镖客之旅</w:t>
      </w:r>
      <w:r>
        <w:rPr>
          <w:sz w:val="48"/>
          <w:szCs w:val="48"/>
        </w:rPr>
        <w:t>40</w:t>
      </w:r>
      <w:r>
        <w:rPr>
          <w:sz w:val="48"/>
          <w:szCs w:val="48"/>
        </w:rPr>
        <w:t>岁阿姨的电影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的阿姨李梅坐在她的工作室里，手中紧握着一支笔，她的眼神深邃而又充满了无限的想象。她的脸上挂着微笑，但那笑容却透露出一种坚定与决心。她是一名电影导演，也是荒野大镖客的一员。</w:t>
      </w:r>
      <w:r>
        <w:rPr>
          <w:sz w:val="32"/>
          <w:szCs w:val="32"/>
        </w:rPr>
        <w:t>&lt;/p&gt;&lt;p&gt;&lt;img src="/static-img/MyU5DACZEKDXnd3NgX-X-Sze_a82mOt_7IXlGgk12dg0h9Rq1OEx-6RUAdvl9P4A.jpg"&gt;&lt;/p&gt;&lt;p&gt;</w:t>
      </w:r>
      <w:r>
        <w:rPr>
          <w:sz w:val="32"/>
          <w:szCs w:val="32"/>
        </w:rPr>
        <w:t>从镖客到导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阿姨李梅曾经是一名职业镖车司机，在荒野的大路上行走了十多年。那时候，她不仅要面对狂风暴雨，还要防备那些黑帮分子，他们总是觊觎着那些价值连城的货物。但随着时间的流逝，李梅发现自己对这条路已经没有那么执著了。于是，她开始探索自己的另一个梦想——成为一名电影导演。</w:t>
      </w:r>
      <w:r>
        <w:rPr>
          <w:sz w:val="32"/>
          <w:szCs w:val="32"/>
        </w:rPr>
        <w:t>&lt;/p&gt;&lt;p&gt;&lt;img src="/static-img/NNpeu07TQTRTn6POTgaaQCze_a82mOt_7IXlGgk12dg0h9Rq1OEx-6RUAdvl9P4A.jpg"&gt;&lt;/p&gt;&lt;p&gt;</w:t>
      </w:r>
      <w:r>
        <w:rPr>
          <w:sz w:val="32"/>
          <w:szCs w:val="32"/>
        </w:rPr>
        <w:t>转型重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她决定放弃镖业时，有很多人都以为她是在退缩，但实际上，这只是她生活方式的一个转变。当她把镜头作为新的武器，用来捕捉生命中的美好瞬间时，那种成就感远比之前任何一次成功运送货物都要强烈。她开始拍摄荒野大陆上的故事，用镜头讲述那些关于勇气、友谊和牺牲的小说般的人生。</w:t>
      </w:r>
      <w:r>
        <w:rPr>
          <w:sz w:val="32"/>
          <w:szCs w:val="32"/>
        </w:rPr>
        <w:t>&lt;/p&gt;&lt;p&gt;&lt;img src="/static-img/FURhw9U-j6BhI4xSsTO2Ryze_a82mOt_7IXlGgk12dg0h9Rq1OEx-6RUAdvl9P4A.jpg"&gt;&lt;/p&gt;&lt;p&gt;</w:t>
      </w:r>
      <w:r>
        <w:rPr>
          <w:sz w:val="32"/>
          <w:szCs w:val="32"/>
        </w:rPr>
        <w:t>追梦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夜幕降临，当星空洒满银光的时候，阿姨会拿起相机或者录像机，将这些宁静而又壮观的情景记录下来。在这个过程中，她不仅学会了如何用画面传达情感，更学会了如何让每个角落都充满故事和传奇。她的作品逐渐吸引了一批批粉丝，他们被她的视觉语言所打动，而这也成为了她继续创作下去最大的动力。</w:t>
      </w:r>
      <w:r>
        <w:rPr>
          <w:sz w:val="32"/>
          <w:szCs w:val="32"/>
        </w:rPr>
        <w:t>&lt;/p&gt;&lt;p&gt;&lt;img src="/static-img/x7KMYVr2Zp7aZ5OrRNO6uCze_a82mOt_7IXlGgk12dg0h9Rq1OEx-6RUAdvl9P4A.jpg"&gt;&lt;/p&gt;&lt;p&gt;</w:t>
      </w:r>
      <w:r>
        <w:rPr>
          <w:sz w:val="32"/>
          <w:szCs w:val="32"/>
        </w:rPr>
        <w:t>回归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离开了原来的身份，但李梅并没有完全放弃过去。她将自己的镖车改造成了一辆移动工作室，可以随时带到拍摄现场去。这不仅节省了时间，也让她的作品更加贴近真实。而且，每次开启引擎的声音，都似乎是在告诉自己：即使是在不同的道路上，你依然可以找到属于你的位置。</w:t>
      </w:r>
      <w:r>
        <w:rPr>
          <w:sz w:val="32"/>
          <w:szCs w:val="32"/>
        </w:rPr>
        <w:t>&lt;/p&gt;&lt;p&gt;&lt;img src="/static-img/5SdmUF1YejmMcKLzV55AOize_a82mOt_7IXlGgk12dg0h9Rq1OEx-6RUAdvl9P4A.jpg"&gt;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路还很长，但对于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的阿姨来说，这段旅程才刚刚开始。尽管有过挫折和困难，但每一次挑战都是成长的一部分。在接下来的日子里，无论是再次踏上荒野，或是进入片场，她都会以同样的热忱和勇气去迎接新挑战，因为这是她选择的人生方式，是她想要表达的情感，是那个叫做“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阿姨荒野大镖客一电影导演”的角色背后不可磨灭的一份自信与热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文结束</w:t>
      </w:r>
      <w:r>
        <w:rPr>
          <w:sz w:val="32"/>
          <w:szCs w:val="32"/>
        </w:rPr>
        <w:t>&lt;/p&gt;&lt;p&gt;&lt;a href = "/doc/386037-</w:t>
      </w:r>
      <w:r>
        <w:rPr>
          <w:sz w:val="32"/>
          <w:szCs w:val="32"/>
        </w:rPr>
        <w:t>荒野镖客之旅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阿姨的电影梦</w:t>
      </w:r>
      <w:r>
        <w:rPr>
          <w:sz w:val="32"/>
          <w:szCs w:val="32"/>
        </w:rPr>
        <w:t>.doc" rel="alternate" download="386037-</w:t>
      </w:r>
      <w:r>
        <w:rPr>
          <w:sz w:val="32"/>
          <w:szCs w:val="32"/>
        </w:rPr>
        <w:t>荒野镖客之旅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阿姨的电影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