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美学银河第一可爱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系间，存在着一颗特别的行星，它被广泛认为是银河系中最为迷人的地方——地球。这个名字听起来熟悉，但它背后蕴藏着无限的神秘与魅力。在这里，我们将深入探索“银河第一可爱”这一称号背后的故事。</w:t>
      </w:r>
      <w:r>
        <w:rPr>
          <w:sz w:val="32"/>
          <w:szCs w:val="32"/>
        </w:rPr>
        <w:t>&lt;/p&gt;&lt;p&gt;&lt;img src="/static-img/T4gyToRKdctpMMSfX8Z1-Cze_a82mOt_7IXlGgk12dg0h9Rq1OEx-6RUAdvl9P4A.png"&gt;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有各种各样的生物，它们共同构成了一个庞大的生态系统。从海洋中的鲸鱼到大气中的鸟类，再到陆地上的哺乳动物，每一种生命都有其独特的地位和功能。这些生物不仅在数量上呈现出惊人的多样性，而且它们之间相互依存，形成了一个精妙绝伦的自然网络。这份生态平衡，使得地球成为了宇宙中最为宜居的地方之一。</w:t>
      </w:r>
      <w:r>
        <w:rPr>
          <w:sz w:val="32"/>
          <w:szCs w:val="32"/>
        </w:rPr>
        <w:t>&lt;/p&gt;&lt;p&gt;&lt;img src="/static-img/joHF19gmlQEonA_RqwYfoCze_a82mOt_7IXlGgk12dg0h9Rq1OEx-6RUAdvl9P4A.png"&gt;&lt;/p&gt;&lt;p&gt;</w:t>
      </w:r>
      <w:r>
        <w:rPr>
          <w:sz w:val="32"/>
          <w:szCs w:val="32"/>
        </w:rPr>
        <w:t>地理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的地理形态也是其美丽的一面。从冰冷而壮丽的大陆山脉到热带雨林密布的小岛，从浩瀚无垠的大海到荒凉却神圣的大沙漠，这些地貌展示了宇宙造物之手对自然界进行千锤百炼后的杰作。在这里，人类能够见证自然力量如何塑造世界，同时也体验到了这种力量赋予我们灵感和勇气。</w:t>
      </w:r>
      <w:r>
        <w:rPr>
          <w:sz w:val="32"/>
          <w:szCs w:val="32"/>
        </w:rPr>
        <w:t>&lt;/p&gt;&lt;p&gt;&lt;img src="/static-img/uNINhQXyWPfZ1TxHLgERDSze_a82mOt_7IXlGgk12dg0h9Rq1OEx-6RUAdvl9P4A.png"&gt;&lt;/p&gt;&lt;p&gt;</w:t>
      </w:r>
      <w:r>
        <w:rPr>
          <w:sz w:val="32"/>
          <w:szCs w:val="32"/>
        </w:rPr>
        <w:t>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文明进步的一个重要标志，而地球上的每个角落都充满了丰富多彩的人类活动。在这里，你可以听到不同语言、品尝不同的美食、欣赏各种艺术形式以及了解各自独特的传统习俗。这份文化繁荣，不仅让人感到温馨，也让外来者感到震撼。</w:t>
      </w:r>
      <w:r>
        <w:rPr>
          <w:sz w:val="32"/>
          <w:szCs w:val="32"/>
        </w:rPr>
        <w:t>&lt;/p&gt;&lt;p&gt;&lt;img src="/static-img/J445TlVr_VO5GGrfVrsAvize_a82mOt_7IXlGgk12dg0h9Rq1OEx-6RUAdvl9P4A.pn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人类在许多领域取得了巨大的飞跃，比如航天科学、信息技术乃至医疗健康等方面。这些进步不仅提升了人们生活质量，还使得地球成为发光点，在黑暗的宇宙中闪耀希望之光。此时此刻，无数研究人员正致力于解决未来的挑战，以确保我们的家园永远保持前瞻性和活力。</w:t>
      </w:r>
      <w:r>
        <w:rPr>
          <w:sz w:val="32"/>
          <w:szCs w:val="32"/>
        </w:rPr>
        <w:t>&lt;/p&gt;&lt;p&gt;&lt;img src="/static-img/N-tg5ZL4bj8UKuljpI-HGyze_a82mOt_7IXlGgk12dg0h9Rq1OEx-6RUAdvl9P4A.png"&gt;&lt;/p&gt;&lt;p&gt;</w:t>
      </w:r>
      <w:r>
        <w:rPr>
          <w:sz w:val="32"/>
          <w:szCs w:val="32"/>
        </w:rPr>
        <w:t>人类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地球上存在种族冲突、政治分裂甚至环境危机，但这并没有挫败人类对于更好生活状态的心愿。反而，这些挑战激发出了人类内心强烈的情感需求——友谊、爱情、理解与同情，以及对自由与平等价值观念的一贯追求。而这些精神追求，是连接所有生命之间联系所必需的情感纽带，让我们更加珍惜我们的家园，并寻找跨越差异共存共赢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然面临许多困难，但未来看似充满希望。一旦全球合作能够超越意识层面的障碍，将会出现前所未有的变革时代。不论是在太空探索还是在地球治理上，都有可能实现长期目标，如建立永久性的太空殖民地，或通过智能技术实现资源循环利用。此时，“银河第一可爱”的身份将会得到进一步加强，因为我们不再只是守护自己的小天地，而是要成为整个宇宙中不可或缺的一部分，更好地服务于整个星系乃至更广阔空间范围内的人类文明发展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银河第一可爱”并非单纯是一个标签，而是一种象征，它代表了一切美好的东西，一切值得保护和传承的事物。而正因为如此，我们必须不断努力，以确保这片特殊的地球能继续作为全息视图下那颗璀璨明珠，为那些尚未发现它的人提供启示，为那些已经认识它的人提供动力，为整个银河系增添一抹亮色，即便是在遥远未来，当一切已归于寂静，那份温暖也不失为记忆里最宝贵的一笔画笔勾勒下的诗篇末句。</w:t>
      </w:r>
      <w:r>
        <w:rPr>
          <w:sz w:val="32"/>
          <w:szCs w:val="32"/>
        </w:rPr>
        <w:t>&lt;/p&gt;&lt;p&gt;&lt;a href = "/doc/386372-</w:t>
      </w:r>
      <w:r>
        <w:rPr>
          <w:sz w:val="32"/>
          <w:szCs w:val="32"/>
        </w:rPr>
        <w:t>星际美学银河第一可爱的魅力探秘</w:t>
      </w:r>
      <w:r>
        <w:rPr>
          <w:sz w:val="32"/>
          <w:szCs w:val="32"/>
        </w:rPr>
        <w:t>.doc" rel="alternate" download="386372-</w:t>
      </w:r>
      <w:r>
        <w:rPr>
          <w:sz w:val="32"/>
          <w:szCs w:val="32"/>
        </w:rPr>
        <w:t>星际美学银河第一可爱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