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面亲一面膜下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屏幕前的亲密探索网络时代的身体接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屏幕前的亲密：探索网络时代的身体接触</w:t>
      </w:r>
      <w:r>
        <w:rPr>
          <w:sz w:val="32"/>
          <w:szCs w:val="32"/>
        </w:rPr>
        <w:t>&lt;/p&gt;&lt;p&gt;&lt;img src="/static-img/JJ_YcaibDm6aWCWlooXVoPj8G4Xc9ILI7c82wrSWOVl08WlFeoCVlWrz1GGshfFn.jpg"&gt;&lt;/p&gt;&lt;p&gt;</w:t>
      </w:r>
      <w:r>
        <w:rPr>
          <w:sz w:val="32"/>
          <w:szCs w:val="32"/>
        </w:rPr>
        <w:t>在这个信息爆炸、技术迅猛发展的时代，人们与网络的交互日益频繁。随着社交媒体和直播平台的兴起，一面亲一面膜下的视频成为了一种新的网红文化现象，它不仅仅是一种娱乐形式，更是对现代人生活方式的一次深刻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面亲一面，即指在观看视频时，观众通过屏幕与主播或其他参与者之间建立一种虚拟上的亲密感。这背后隐藏着复杂的情感和社会心理机制。研究表明，这种现象可能源于人类内心对被关注和被爱的渴望。在缺乏真实社交互动的情况下，人们会通过这种方式来寻找代替性的情感满足。</w:t>
      </w:r>
      <w:r>
        <w:rPr>
          <w:sz w:val="32"/>
          <w:szCs w:val="32"/>
        </w:rPr>
        <w:t>&lt;/p&gt;&lt;p&gt;&lt;img src="/static-img/yb5ZW43SWOfiheej57xJtvj8G4Xc9ILI7c82wrSWOVliS21ipUeiwLhFiUJf63y3ktXiFZb8OjFOTprP8QfxOQ-EZICVQhiWkMEddXjmAaAL9p4ddXV3Z1rbGJcl8aWE.jpg"&gt;&lt;/p&gt;&lt;p&gt;</w:t>
      </w:r>
      <w:r>
        <w:rPr>
          <w:sz w:val="32"/>
          <w:szCs w:val="32"/>
        </w:rPr>
        <w:t>例如，有一个名为“美妆教程”的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频道，其主播以其优雅而专业的化妆技巧吸引了大量粉丝。粉丝们每天都会围绕着她的脸部细节进行讨论，并且在评论区留下自己的见解。此外，那些看似平凡却又充满个性的小贴士，如如何挑选适合自己肤质的产品，也成为了粉丝们学习并模仿的地方。而当主播偶尔也露出了笑容或者说出一些私人小事时，那些原本只存在于屏幕上的联系瞬间变得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美妆教程，一些游戏直播平台上也出现了类似的现象。玩家们围坐在电脑前，与同好分享彼此对于某款游戏最新攻略或是即将到来的新版本期待。而这些交流往往伴随着欢声笑语，最终形成了一种共同体验，让远方的人们感觉就像是身处同一个空间中一样。</w:t>
      </w:r>
      <w:r>
        <w:rPr>
          <w:sz w:val="32"/>
          <w:szCs w:val="32"/>
        </w:rPr>
        <w:t>&lt;/p&gt;&lt;p&gt;&lt;img src="/static-img/Lzg8iF5DHCHgZcjZmchcp_j8G4Xc9ILI7c82wrSWOVliS21ipUeiwLhFiUJf63y3ktXiFZb8OjFOTprP8QfxOQ-EZICVQhiWkMEddXjmAaAL9p4ddXV3Z1rbGJcl8aWE.jpg"&gt;&lt;/p&gt;&lt;p&gt;</w:t>
      </w:r>
      <w:r>
        <w:rPr>
          <w:sz w:val="32"/>
          <w:szCs w:val="32"/>
        </w:rPr>
        <w:t>然而，这种过度依赖于数字界面的亲密关系也有其潜在风险。在一次事件中，一位年轻女孩因为长时间沉迷于某个男神形象，她开始幻想两人的情侣关系，以至于影响到了她现实中的社交能力甚至健康状况。当她意识到这一点后，她决定减少对那个人物形象的追求，而转向更实际地去拓展自己的朋友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提醒我们，在享受网络带来的便利和乐趣时，我们不能忽视了自身的心理健康问题。如果能够正确理解并利用这类视频作为一种补充，而不是取代真实生活中的联系，我们可能会发现它们带给我们的不仅仅是一份快乐，而且还有更多深层次的情感支持和知识分享。</w:t>
      </w:r>
      <w:r>
        <w:rPr>
          <w:sz w:val="32"/>
          <w:szCs w:val="32"/>
        </w:rPr>
        <w:t>&lt;/p&gt;&lt;p&gt;&lt;img src="/static-img/hdvbm-kRXQ9lsQN8vdZyN_j8G4Xc9ILI7c82wrSWOVliS21ipUeiwLhFiUJf63y3ktXiFZb8OjFOTprP8QfxOQ-EZICVQhiWkMEddXjmAaAL9p4ddXV3Z1rbGJcl8aWE.png"&gt;&lt;/p&gt;&lt;p&gt;</w:t>
      </w:r>
      <w:r>
        <w:rPr>
          <w:sz w:val="32"/>
          <w:szCs w:val="32"/>
        </w:rPr>
        <w:t>总之，“一面亲一面膜下的视频”既是一个窗口，也是一个镜子，它映照的是我们这个时代独特的人际沟通模式，同时也是我们需要反思的地方。</w:t>
      </w:r>
      <w:r>
        <w:rPr>
          <w:sz w:val="32"/>
          <w:szCs w:val="32"/>
        </w:rPr>
        <w:t>&lt;/p&gt;&lt;p&gt;&lt;a href = "/doc/386490-</w:t>
      </w:r>
      <w:r>
        <w:rPr>
          <w:sz w:val="32"/>
          <w:szCs w:val="32"/>
        </w:rPr>
        <w:t>一面亲一面膜下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屏幕前的亲密探索网络时代的身体接触</w:t>
      </w:r>
      <w:r>
        <w:rPr>
          <w:sz w:val="32"/>
          <w:szCs w:val="32"/>
        </w:rPr>
        <w:t>.doc" rel="alternate" download="386490-</w:t>
      </w:r>
      <w:r>
        <w:rPr>
          <w:sz w:val="32"/>
          <w:szCs w:val="32"/>
        </w:rPr>
        <w:t>一面亲一面膜下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屏幕前的亲密探索网络时代的身体接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