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孤影幽径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山间小镇，暮雪纷飞，仿佛世界都被静默笼罩。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是这片土地上最隐秘的传说，它讲述的是一段关于爱与孤独、生与死的故事。</w:t>
      </w:r>
      <w:r>
        <w:rPr>
          <w:sz w:val="32"/>
          <w:szCs w:val="32"/>
        </w:rPr>
        <w:t>&lt;/p&gt;&lt;p&gt;&lt;img src="/static-img/oMpu96Drk-N73Y8Gm1-YXQZi3GQLfA1fzVMWfFK8V-RM0qnrUG_B6iBiLteuTX45.jpeg"&gt;&lt;/p&gt;&lt;p&gt;</w:t>
      </w:r>
      <w:r>
        <w:rPr>
          <w:sz w:val="32"/>
          <w:szCs w:val="32"/>
        </w:rPr>
        <w:t>第一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冬日午后，一位行者踏上了通往小镇的小路。他名叫林轩，是一名医生，在繁忙都市中度过了许多年，他对人性的探索和生命的珍贵有了更深刻的理解。他的心中萌生了一种渴望，那就是找寻一种超脱尘世喧嚣，与自然融为一体的心灵状态。在这个过程中，他偶然间发现了一本奇异的小册子，上面写着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3jjYmsivCaAGu21-b0ZuAZi3GQLfA1fzVMWfFK8V-TtAHnab-oC-xhR_eWxZDLhgZfXJFWzvaGhl1WDX3OCiA.jpg"&gt;&lt;/p&gt;&lt;p&gt;</w:t>
      </w:r>
      <w:r>
        <w:rPr>
          <w:sz w:val="32"/>
          <w:szCs w:val="32"/>
        </w:rPr>
        <w:t>第二部分：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将小册子拿到镇上的图书馆，对于那些看似无意义的符号和文字，他用尽全力去解读。这本书似乎是一部古老的手稿，每一页都充满了神秘气息。当他翻阅到最后一页时，突然之间，小镇周围的一切景色都变了样。白茫茫的大地仿佛变得透明，可以看到隐藏在表面的情感波动。</w:t>
      </w:r>
      <w:r>
        <w:rPr>
          <w:sz w:val="32"/>
          <w:szCs w:val="32"/>
        </w:rPr>
        <w:t>&lt;/p&gt;&lt;p&gt;&lt;img src="/static-img/yUnCzu3eP3wxEholJyKOTAZi3GQLfA1fzVMWfFK8V-TtAHnab-oC-xhR_eWxZDLhgZfXJFWzvaGhl1WDX3OCiA.jpg"&gt;&lt;/p&gt;&lt;p&gt;</w:t>
      </w:r>
      <w:r>
        <w:rPr>
          <w:sz w:val="32"/>
          <w:szCs w:val="32"/>
        </w:rPr>
        <w:t>第三部分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越来越多次阅读这本奇特的小册子，每一次都是心灵的一次洗礼。他开始明白，这并不是普通意义上的文学作品，而是一种能量，一种可以帮助人们触摸内心真实情感、找到生活中的美好之处的手段。这份力量让他不再迷失自我，也让他对这个世界产生了一份新的关怀。</w:t>
      </w:r>
      <w:r>
        <w:rPr>
          <w:sz w:val="32"/>
          <w:szCs w:val="32"/>
        </w:rPr>
        <w:t>&lt;/p&gt;&lt;p&gt;&lt;img src="/static-img/5OnN68ThkXuELPqwQtzsbAZi3GQLfA1fzVMWfFK8V-TtAHnab-oC-xhR_eWxZDLhgZfXJFWzvaGhl1WDX3OCiA.jpeg"&gt;&lt;/p&gt;&lt;p&gt;</w:t>
      </w:r>
      <w:r>
        <w:rPr>
          <w:sz w:val="32"/>
          <w:szCs w:val="32"/>
        </w:rPr>
        <w:t>第四部分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春天来临，小镇上的雪渐渐消失，但林轩的心中的那股力量依旧存在。他决定留下自己的足迹，让更多的人也能够体验到这份来自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安宁与智慧。但是，当他准备离开时，却发现自己无法真正告别那个地方，因为那个地方已经成为他的精神家园。</w:t>
      </w:r>
      <w:r>
        <w:rPr>
          <w:sz w:val="32"/>
          <w:szCs w:val="32"/>
        </w:rPr>
        <w:t>&lt;/p&gt;&lt;p&gt;&lt;img src="/static-img/uekdjXynFeCuAhIBVbLU2QZi3GQLfA1fzVMWfFK8V-TtAHnab-oC-xhR_eWxZDLh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番外》是一个关于超脱尘世、追求内心平静和智慧成长的故事。它告诉我们，无论身处何方，只要我们有勇气去探索，就一定能够找到属于自己的那片净土。而对于那些渴望获得这种感觉的人们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一道指引，我们只需要打开它，让内心之窗向着大自然敞开，让真诚的情感流淌而出，就能听到每个人的心里声音，那是最真的自我的声音，也是连接万物共鸣的声音。在这样的旅程中，我们会发现，这个世界原来如此广阔，而我们的内心却又那么狭窄；我们会学会如何放下，不仅仅是在物质层面，更重要的是，在情感层面上。</w:t>
      </w:r>
      <w:r>
        <w:rPr>
          <w:sz w:val="32"/>
          <w:szCs w:val="32"/>
        </w:rPr>
        <w:t>&lt;/p&gt;&lt;p&gt;&lt;a href = "/doc/386690-</w:t>
      </w:r>
      <w:r>
        <w:rPr>
          <w:sz w:val="32"/>
          <w:szCs w:val="32"/>
        </w:rPr>
        <w:t>千山暮雪番外孤影幽径之歌</w:t>
      </w:r>
      <w:r>
        <w:rPr>
          <w:sz w:val="32"/>
          <w:szCs w:val="32"/>
        </w:rPr>
        <w:t>.doc" rel="alternate" download="386690-</w:t>
      </w:r>
      <w:r>
        <w:rPr>
          <w:sz w:val="32"/>
          <w:szCs w:val="32"/>
        </w:rPr>
        <w:t>千山暮雪番外孤影幽径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