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财富的奇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花，名为“重生之花开富贵”。它不仅是一种植物，更是人间的一种奇迹，它能够帮助那些遭遇挫折和失败的人重新站起来，走向成功和财富。</w:t>
      </w:r>
      <w:r>
        <w:rPr>
          <w:sz w:val="32"/>
          <w:szCs w:val="32"/>
        </w:rPr>
        <w:t>&lt;/p&gt;&lt;p&gt;&lt;img src="/static-img/EYdhxodegQED_7sUhJ9XuwZi3GQLfA1fzVMWfFK8V-RM0qnrUG_B6iBiLteuTX45.jpg"&gt;&lt;/p&gt;&lt;p&gt;</w:t>
      </w:r>
      <w:r>
        <w:rPr>
          <w:sz w:val="32"/>
          <w:szCs w:val="32"/>
        </w:rPr>
        <w:t>这种花的故事非常神奇。据说，只要你找到这朵花，并且能够把它带回家中照顾好，它就会给予你无尽的力量和智慧，让你的生活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李明的青年，他曾经是一个小有名气的小作家，但由于一次意外，他失去了所有作品和稿费。他的生活变得一片空白。他开始怀疑自己是否真的有写作才华了。但他没有放弃，他决定去寻找那朵传说中的“重生之花”。</w:t>
      </w:r>
      <w:r>
        <w:rPr>
          <w:sz w:val="32"/>
          <w:szCs w:val="32"/>
        </w:rPr>
        <w:t>&lt;/p&gt;&lt;p&gt;&lt;img src="/static-img/Zb5TT9HITEr6fC_804TLhAZi3GQLfA1fzVMWfFK8V-TtAHnab-oC-xhR_eWxZDLhgZfXJFWzvaGhl1WDX3OCiA.jpeg"&gt;&lt;/p&gt;&lt;p&gt;</w:t>
      </w:r>
      <w:r>
        <w:rPr>
          <w:sz w:val="32"/>
          <w:szCs w:val="32"/>
        </w:rPr>
        <w:t>经过一番艰难探险，李明终于在一个偏远的地方找到了这朵神秘的花。它看起来平凡无奇，但当他将其带回家后，却发现自己每天都能写出惊人的文章，不仅创作速度快，而且内容质量也大大提高。这使得他迅速恢复了书籍市场上的地位，最终成为了一位著名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她是一位初中毕业就被迫辍学，因为家庭经济困难。她一直梦想着有一天能打开自己的美容院，但周围的人都认为这是不可能的事情。一日，她偶然听闻了“重生之花”的传说，便决心再次尝试。她找到了一株并照顾好了，这株特殊的植物似乎赋予她了独特的心灵感应能力。她的美容院很快就火遍全城，每个人来都会对她的手法赞叹不已。不久，她的事业蒸蒸日上，从一个普通的小镇女孩成为了全国知名的大美妆师。</w:t>
      </w:r>
      <w:r>
        <w:rPr>
          <w:sz w:val="32"/>
          <w:szCs w:val="32"/>
        </w:rPr>
        <w:t>&lt;/p&gt;&lt;p&gt;&lt;img src="/static-img/QP6Buuo88B9l80W2Scl5ewZi3GQLfA1fzVMWfFK8V-TtAHnab-oC-xhR_eWxZDLhgZfXJFWzvaGhl1WDX3OCiA.png"&gt;&lt;/p&gt;&lt;p&gt;</w:t>
      </w:r>
      <w:r>
        <w:rPr>
          <w:sz w:val="32"/>
          <w:szCs w:val="32"/>
        </w:rPr>
        <w:t>还有王红，她是一个退休教师，在教书期间因为批评学校领导而遭到压制，被迫早早退休。在那个时期里，她感到生命失去了意义。但是在一次偶然机会下，她了解到了“重生之花”，并且决定用这一切来证明自己还能做些什么。她精心培育出了几株这些特殊植物，并利用它们所散发出的正能量进行心理辅导。在人们面前展现出她强大的自信与勇气，一时间成了社区里最受欢迎的心理咨询师。而更重要的是，这让她重新获得了社会的地位与尊敬，同时也为社区增添了一份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花开富贵”并不仅仅是传说中的幻影，而是一种精神上的启示，无论你处于何种境况，只要坚持下去，就一定会有转机点，那个时候，你只需找到这朵神秘的花，就可以拥抱新的希望，用新的姿态迎接即将到来的光明未来。</w:t>
      </w:r>
      <w:r>
        <w:rPr>
          <w:sz w:val="32"/>
          <w:szCs w:val="32"/>
        </w:rPr>
        <w:t>&lt;/p&gt;&lt;p&gt;&lt;img src="/static-img/FwrZHeOxNd4wLmchu1bBygZi3GQLfA1fzVMWfFK8V-TtAHnab-oC-xhR_eWxZDLhgZfXJFWzvaGhl1WDX3OCiA.jpg"&gt;&lt;/p&gt;&lt;p&gt;&lt;a href = "/doc/386885-</w:t>
      </w:r>
      <w:r>
        <w:rPr>
          <w:sz w:val="32"/>
          <w:szCs w:val="32"/>
        </w:rPr>
        <w:t>重生之花开富贵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财富的奇迹故事</w:t>
      </w:r>
      <w:r>
        <w:rPr>
          <w:sz w:val="32"/>
          <w:szCs w:val="32"/>
        </w:rPr>
        <w:t>.doc" rel="alternate" download="386885-</w:t>
      </w:r>
      <w:r>
        <w:rPr>
          <w:sz w:val="32"/>
          <w:szCs w:val="32"/>
        </w:rPr>
        <w:t>重生之花开富贵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财富的奇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