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洗澡邀请一个不寻常的亲密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所普通的学校里，老师与学生之间通常存在着一定的距离。然而，有时候，这种距离会因为一些特殊的情况而被打破。今天，我要讲述的是一次这样的故事。</w:t>
      </w:r>
      <w:r>
        <w:rPr>
          <w:sz w:val="32"/>
          <w:szCs w:val="32"/>
        </w:rPr>
        <w:t>&lt;/p&gt;&lt;p&gt;&lt;img src="/static-img/Y7h-j33xvlEpd5WzIqv8lgZi3GQLfA1fzVMWfFK8V-RM0qnrUG_B6iBiLteuTX45.jpg"&gt;&lt;/p&gt;&lt;p&gt;</w:t>
      </w:r>
      <w:r>
        <w:rPr>
          <w:sz w:val="32"/>
          <w:szCs w:val="32"/>
        </w:rPr>
        <w:t>老师的诚恳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在课间休息的时候，找到了我。她看起来有些紧张，但她的目光中透露出一种坚定的决心。我注意到，她的手上拿着一个小桶和一些清洁用品。她对我说：“我们班级有个传统，每当有人生病或者感到疲惫时，我们都会给他们带去温暖和慰藉。你知道吗，你最近好像也没有很好地恢复过来。”</w:t>
      </w:r>
      <w:r>
        <w:rPr>
          <w:sz w:val="32"/>
          <w:szCs w:val="32"/>
        </w:rPr>
        <w:t>&lt;/p&gt;&lt;p&gt;&lt;img src="/static-img/HXE2KrDmI7o3tX0c82zBUgZi3GQLfA1fzVMWfFK8V-TtAHnab-oC-xhR_eWxZDLhgZfXJFWzvaGhl1WDX3OCiA.jpg"&gt;&lt;/p&gt;&lt;p&gt;</w:t>
      </w:r>
      <w:r>
        <w:rPr>
          <w:sz w:val="32"/>
          <w:szCs w:val="32"/>
        </w:rPr>
        <w:t>进入教室内的小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带到了一间充满了温馨气息的小屋里。这是一个非常特别的地方，因为这里是我们的班级唯一的一个隐私空间。在这个小屋里，有一盏柔和的灯光，一把舒适的大椅子，以及那个装满了水的小桶。我意识到，这可能是一次独特而深入交流的机会。</w:t>
      </w:r>
      <w:r>
        <w:rPr>
          <w:sz w:val="32"/>
          <w:szCs w:val="32"/>
        </w:rPr>
        <w:t>&lt;/p&gt;&lt;p&gt;&lt;img src="/static-img/Vk6YPHgYkfGb2OmHzLnlVAZi3GQLfA1fzVMWfFK8V-TtAHnab-oC-xhR_eWxZDLhgZfXJFWzvaGhl1WDX3OCiA.jpg"&gt;&lt;/p&gt;&lt;p&gt;</w:t>
      </w:r>
      <w:r>
        <w:rPr>
          <w:sz w:val="32"/>
          <w:szCs w:val="32"/>
        </w:rPr>
        <w:t>解开疑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轻声地询问我的感受，她关心的是我的身体状况，也许更重要的是她关心我的情绪状态。我告诉她，我最近确实感到有点压力，但并不想让别人看到这份疲惫。老板听后点头表示理解，然后开始帮我泡足热水，准备好给我洗澡。</w:t>
      </w:r>
      <w:r>
        <w:rPr>
          <w:sz w:val="32"/>
          <w:szCs w:val="32"/>
        </w:rPr>
        <w:t>&lt;/p&gt;&lt;p&gt;&lt;img src="/static-img/9fhDhEenwP8zlyWLt4guewZi3GQLfA1fzVMWfFK8V-TtAHnab-oC-xhR_eWxZDLhgZfXJFWzvaGhl1WDX3OCiA.jpg"&gt;&lt;/p&gt;&lt;p&gt;</w:t>
      </w:r>
      <w:r>
        <w:rPr>
          <w:sz w:val="32"/>
          <w:szCs w:val="32"/>
        </w:rPr>
        <w:t>共享温暖与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短暂的一段时间里，我感觉到了前所未有的放松。当那滚烫的水沐浴在身上时，那些日积月累的情绪似乎随着水流一起消散掉了。我闭上了眼睛，让自己沉浸于这一刻，让一切烦恼都随波逐流。</w:t>
      </w:r>
      <w:r>
        <w:rPr>
          <w:sz w:val="32"/>
          <w:szCs w:val="32"/>
        </w:rPr>
        <w:t>&lt;/p&gt;&lt;p&gt;&lt;img src="/static-img/JfdmAdd9tF5ak896gIGsogZi3GQLfA1fzVMWfFK8V-TtAHnab-oC-xhR_eWxZDLhgZfXJFWzvaGhl1WDX3OCiA.jpg"&gt;&lt;/p&gt;&lt;p&gt;</w:t>
      </w:r>
      <w:r>
        <w:rPr>
          <w:sz w:val="32"/>
          <w:szCs w:val="32"/>
        </w:rPr>
        <w:t>回忆与感激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洗完澡后，老板为我擦干身子，用一种母性的方式抚摸着我的肩膀。她让我坐在床边，小声地告诉我，无论何时何处，只要记得这个瞬间，即便是在最艰难的时候，也不要忘记那些曾经给予过你支持的人们。这种无言但深远的情感联系，在此刻变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开始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离开那个小屋的时候，我仿佛带走了一份不同的力量。那份力量来自于老师对每个学生无条件支持的心理，而不是仅仅是简单的事物。在未来，无论遇到什么困难，我都会铭记这次经历，并且用它来激励自己继续向前走，不断成长，不断进步。而对于老师来说，这不仅仅是一次帮助，更是一种连接，是两代人的相互理解和尊重。</w:t>
      </w:r>
      <w:r>
        <w:rPr>
          <w:sz w:val="32"/>
          <w:szCs w:val="32"/>
        </w:rPr>
        <w:t>&lt;/p&gt;&lt;p&gt;&lt;a href = "/doc/386953-</w:t>
      </w:r>
      <w:r>
        <w:rPr>
          <w:sz w:val="32"/>
          <w:szCs w:val="32"/>
        </w:rPr>
        <w:t>老师的洗澡邀请一个不寻常的亲密时刻</w:t>
      </w:r>
      <w:r>
        <w:rPr>
          <w:sz w:val="32"/>
          <w:szCs w:val="32"/>
        </w:rPr>
        <w:t>.doc" rel="alternate" download="386953-</w:t>
      </w:r>
      <w:r>
        <w:rPr>
          <w:sz w:val="32"/>
          <w:szCs w:val="32"/>
        </w:rPr>
        <w:t>老师的洗澡邀请一个不寻常的亲密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