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段令人迫切的追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我等不及了：一段令人迫切的追寻之旅</w:t>
      </w:r>
      <w:r>
        <w:rPr>
          <w:sz w:val="32"/>
          <w:szCs w:val="32"/>
        </w:rPr>
        <w:t>&lt;/p&gt;&lt;p&gt;&lt;img src="/static-img/a0-NlXnLFyGAMKT3gnBUiGob6WFcp_PD7uHCXUvpF78barix86ah9euHUIS66HlQ.png"&gt;&lt;/p&gt;&lt;p&gt;</w:t>
      </w:r>
      <w:r>
        <w:rPr>
          <w:sz w:val="32"/>
          <w:szCs w:val="32"/>
        </w:rPr>
        <w:t>在这个世界上，有些事情是那么急不可待，仿佛时间在悄然流逝，每一次回望都能感受到那份无尽的渴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我等不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种召唤，一种对美好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的力量</w:t>
      </w:r>
      <w:r>
        <w:rPr>
          <w:sz w:val="32"/>
          <w:szCs w:val="32"/>
        </w:rPr>
        <w:t>&lt;/p&gt;&lt;p&gt;&lt;img src="/static-img/pebKQN0UebqXDCA5nB9at2ob6WFcp_PD7uHCXUvpF7_RLODQFaVO5_wMRKRu2-rVdW6i8l1TN2TY0IlbYdCZFPGRElRPT0nvtZQiug6cgL9tlJrNue1HUogvl2GEH4B7v-PY2Md0DJrIq677eKbANxLT5RdEES1qQAyDzVOpc7c.png"&gt;&lt;/p&gt;&lt;p&gt;</w:t>
      </w:r>
      <w:r>
        <w:rPr>
          <w:sz w:val="32"/>
          <w:szCs w:val="32"/>
        </w:rPr>
        <w:t>每个人心中都有一个属于自己的梦想，无论是成为一名伟大的科学家、艺术家还是企业家，都有一份无法言说的热情和执着。在追寻梦想的道路上，我们常常会遇到困难和挑战，但正是这些让我们坚持不懈，因为只有不断前行才能真正实现那些“我等不及”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的成长</w:t>
      </w:r>
      <w:r>
        <w:rPr>
          <w:sz w:val="32"/>
          <w:szCs w:val="32"/>
        </w:rPr>
        <w:t>&lt;/p&gt;&lt;p&gt;&lt;img src="/static-img/tE-q93NvvHjkuWdqkXuxZGob6WFcp_PD7uHCXUvpF7_RLODQFaVO5_wMRKRu2-rVdW6i8l1TN2TY0IlbYdCZFPGRElRPT0nvtZQiug6cgL9tlJrNue1HUogvl2GEH4B7v-PY2Md0DJrIq677eKbANxLT5RdEES1qQAyDzVOpc7c.png"&gt;&lt;/p&gt;&lt;p&gt;</w:t>
      </w:r>
      <w:r>
        <w:rPr>
          <w:sz w:val="32"/>
          <w:szCs w:val="32"/>
        </w:rPr>
        <w:t>当我们站在现有的境界时，如果没有那股推动力，那么我们的生活可能就会停滞不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我等不及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种推动力的象征，它代表着对自我的超越，对知识和技能的不断学习与提升。这是一个永无止境的过程，只有不断地挑战自己，才能真正地实现个人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紧迫感</w:t>
      </w:r>
      <w:r>
        <w:rPr>
          <w:sz w:val="32"/>
          <w:szCs w:val="32"/>
        </w:rPr>
        <w:t>&lt;/p&gt;&lt;p&gt;&lt;img src="/static-img/2FsyU6rOUmKZWchSvSPGpmob6WFcp_PD7uHCXUvpF7_RLODQFaVO5_wMRKRu2-rVdW6i8l1TN2TY0IlbYdCZFPGRElRPT0nvtZQiug6cgL9tlJrNue1HUogvl2GEH4B7v-PY2Md0DJrIq677eKbANxLT5RdEES1qQAyDzVOpc7c.jpg"&gt;&lt;/p&gt;&lt;p&gt;</w:t>
      </w:r>
      <w:r>
        <w:rPr>
          <w:sz w:val="32"/>
          <w:szCs w:val="32"/>
        </w:rPr>
        <w:t>在人际交往中，“丫头我等不及了”也是一种表达的情绪。当我们与他人相处时，如果感到时间过快流逝，那么我们可能会更珍惜现在，与他人建立更深厚的人际关系。这种紧迫感可以促使人们更加积极主动，不要错过任何一次交流机会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快速变化</w:t>
      </w:r>
      <w:r>
        <w:rPr>
          <w:sz w:val="32"/>
          <w:szCs w:val="32"/>
        </w:rPr>
        <w:t>&lt;/p&gt;&lt;p&gt;&lt;img src="/static-img/kQmiV-6MhEUhEJTGLEOT6Wob6WFcp_PD7uHCXUvpF7_RLODQFaVO5_wMRKRu2-rVdW6i8l1TN2TY0IlbYdCZFPGRElRPT0nvtZQiug6cgL9tlJrNue1HUogvl2GEH4B7v-PY2Md0DJrIq677eKbANxLT5RdEES1qQAyDzVOpc7c.png"&gt;&lt;/p&gt;&lt;p&gt;</w:t>
      </w:r>
      <w:r>
        <w:rPr>
          <w:sz w:val="32"/>
          <w:szCs w:val="32"/>
        </w:rPr>
        <w:t>现代社会发展迅速，这样的环境下，“丫头我等不及了”反映出人们对于新鲜事物、技术更新换代以及生活方式改变的心理反应。为了适应这一快速变化，我们需要保持开放的心态，不断学习新知识，以便能够跟上时代步伐，并且在竞争激烈的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问题或任务，当感觉到时间正在飞逝时，这通常意味着责任重于泰山。在这样的情况下，“丫头我等不及了”体现了一种责任感和担当精神。它提醒我们要立刻行动起来，为完成既定目标做好准备，无论是在工作还是私生活中，都不能因为拖延而放弃那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丫头我等不及了给我，我现在就要”这句话不是单纯的一个口号，而是一个强烈的情感诉求，是一种对于未来、对于成长、对于连接与责任的一种呼唤。在这个快速变化的世界里，我们必须学会如何把握每一个瞬间，让“不能再晚”的决心成为驱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 的力量来源。</w:t>
      </w:r>
      <w:r>
        <w:rPr>
          <w:sz w:val="32"/>
          <w:szCs w:val="32"/>
        </w:rPr>
        <w:t>&lt;/p&gt;&lt;p&gt;&lt;a href = "/doc/387477-</w:t>
      </w:r>
      <w:r>
        <w:rPr>
          <w:sz w:val="32"/>
          <w:szCs w:val="32"/>
        </w:rPr>
        <w:t>丫头我等不及了一段令人迫切的追寻之旅</w:t>
      </w:r>
      <w:r>
        <w:rPr>
          <w:sz w:val="32"/>
          <w:szCs w:val="32"/>
        </w:rPr>
        <w:t>.doc" rel="alternate" download="387477-</w:t>
      </w:r>
      <w:r>
        <w:rPr>
          <w:sz w:val="32"/>
          <w:szCs w:val="32"/>
        </w:rPr>
        <w:t>丫头我等不及了一段令人迫切的追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