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探秘中西部命运共同体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发展进程中，中西部地区一直是国家战略布局中的重要组成部分。津渝视频完整版</w:t>
      </w:r>
      <w:r>
        <w:rPr>
          <w:sz w:val="32"/>
          <w:szCs w:val="32"/>
        </w:rPr>
        <w:t>9</w:t>
      </w:r>
      <w:r>
        <w:rPr>
          <w:sz w:val="32"/>
          <w:szCs w:val="32"/>
        </w:rPr>
        <w:t>求视频作为一部纪录片，不仅展示了这一地区的美丽风光，更深刻地剖析了它们面临的问题和机遇。以下六点将围绕这部视频，探讨中西部区域的现状、发展潜力、环境问题、文化传承、新动能产业以及对国家整体发展的贡献。</w:t>
      </w:r>
      <w:r>
        <w:rPr>
          <w:sz w:val="32"/>
          <w:szCs w:val="32"/>
        </w:rPr>
        <w:t>&lt;/p&gt;&lt;p&gt;&lt;img src="/static-img/SUjMmsTG2qpzW1Lds7yG5defL03TZUtdjZklFMl0OjaAq6xDXMShD9UHeB1h_My_.jpg"&gt;&lt;/p&gt;&lt;p&gt;</w:t>
      </w:r>
      <w:r>
        <w:rPr>
          <w:sz w:val="32"/>
          <w:szCs w:val="32"/>
        </w:rPr>
        <w:t>中西部区域发展回顾与展望</w:t>
      </w:r>
      <w:r>
        <w:rPr>
          <w:sz w:val="32"/>
          <w:szCs w:val="32"/>
        </w:rPr>
        <w:t>&lt;/p&gt;&lt;p&gt;</w:t>
      </w:r>
      <w:r>
        <w:rPr>
          <w:sz w:val="32"/>
          <w:szCs w:val="32"/>
        </w:rPr>
        <w:t>通过津渝视频，我们可以看到过去几十年的努力，中西部地区取得了显著成果，比如基础设施建设和工业升级等。但同时也存在许多挑战，如人口流失和资源环境压力。这不仅关系到当地居民生活质量，也影响着整个国家的稳定与繁荣。</w:t>
      </w:r>
      <w:r>
        <w:rPr>
          <w:sz w:val="32"/>
          <w:szCs w:val="32"/>
        </w:rPr>
        <w:t>&lt;/p&gt;&lt;p&gt;&lt;img src="/static-img/hWzj_foHPPWSr_mqaJgyotefL03TZUtdjZklFMl0OjZLiTJd7c2WGKlK1qEkI9uELjUiYltTxnkH-6vJHEAZpht7L9OnW2Bm5Kxy60LmGtdl_e0PbJxFROS-y5JtXkD8EoX3bbV8HJQqHHslSwBfKN8fxn08rGb-4_p9Em27LJ7phge0DOJ0u3WtwVqMb-heTCEHW--SZ55ihVcUvJEFwVkfvIXuFMSCEefKUtRhqgM.jpg"&gt;&lt;/p&gt;&lt;p&gt;</w:t>
      </w:r>
      <w:r>
        <w:rPr>
          <w:sz w:val="32"/>
          <w:szCs w:val="32"/>
        </w:rPr>
        <w:t>开发新动能为推动经济转型提供支持</w:t>
      </w:r>
      <w:r>
        <w:rPr>
          <w:sz w:val="32"/>
          <w:szCs w:val="32"/>
        </w:rPr>
        <w:t>&lt;/p&gt;&lt;p&gt;</w:t>
      </w:r>
      <w:r>
        <w:rPr>
          <w:sz w:val="32"/>
          <w:szCs w:val="32"/>
        </w:rPr>
        <w:t>在津渝区域，新能源、新材料等高科技产业正逐渐崭露头角，这些行业不仅能够带动就业，还有助于改善生态环境，为经济结构调整提供新的增长点。这些新兴产业也是实现可持续发展的一个关键途径。</w:t>
      </w:r>
      <w:r>
        <w:rPr>
          <w:sz w:val="32"/>
          <w:szCs w:val="32"/>
        </w:rPr>
        <w:t>&lt;/p&gt;&lt;p&gt;&lt;img src="/static-img/zrbjR-wu2plWLzmip5DZC9efL03TZUtdjZklFMl0OjZLiTJd7c2WGKlK1qEkI9uELjUiYltTxnkH-6vJHEAZpht7L9OnW2Bm5Kxy60LmGtdl_e0PbJxFROS-y5JtXkD8EoX3bbV8HJQqHHslSwBfKN8fxn08rGb-4_p9Em27LJ7phge0DOJ0u3WtwVqMb-heTCEHW--SZ55ihVcUvJEFwVkfvIXuFMSCEefKUtRhqgM.jpg"&gt;&lt;/p&gt;&lt;p&gt;</w:t>
      </w:r>
      <w:r>
        <w:rPr>
          <w:sz w:val="32"/>
          <w:szCs w:val="32"/>
        </w:rPr>
        <w:t>环境保护与生态修复工作</w:t>
      </w:r>
      <w:r>
        <w:rPr>
          <w:sz w:val="32"/>
          <w:szCs w:val="32"/>
        </w:rPr>
        <w:t>&lt;/p&gt;&lt;p&gt;</w:t>
      </w:r>
      <w:r>
        <w:rPr>
          <w:sz w:val="32"/>
          <w:szCs w:val="32"/>
        </w:rPr>
        <w:t>面对气候变化和污染问题，中西部各地正在加大环保投入，对空气水质进行严格监管，并推行绿色生产模式。在这个过程中，社区参与式项目让更多人认识到了环保行动对于提升生活品质及保护自然资源至关重要。</w:t>
      </w:r>
      <w:r>
        <w:rPr>
          <w:sz w:val="32"/>
          <w:szCs w:val="32"/>
        </w:rPr>
        <w:t>&lt;/p&gt;&lt;p&gt;&lt;img src="/static-img/f3hW8g0F1-jzgs9R7G7P9defL03TZUtdjZklFMl0OjZLiTJd7c2WGKlK1qEkI9uELjUiYltTxnkH-6vJHEAZpht7L9OnW2Bm5Kxy60LmGtdl_e0PbJxFROS-y5JtXkD8EoX3bbV8HJQqHHslSwBfKN8fxn08rGb-4_p9Em27LJ7phge0DOJ0u3WtwVqMb-heTCEHW--SZ55ihVcUvJEFwVkfvIXuFMSCEefKUtRhqgM.jpg"&gt;&lt;/p&gt;&lt;p&gt;</w:t>
      </w:r>
      <w:r>
        <w:rPr>
          <w:sz w:val="32"/>
          <w:szCs w:val="32"/>
        </w:rPr>
        <w:t>文化遗产保护与传承创新</w:t>
      </w:r>
      <w:r>
        <w:rPr>
          <w:sz w:val="32"/>
          <w:szCs w:val="32"/>
        </w:rPr>
        <w:t>&lt;/p&gt;&lt;p&gt;</w:t>
      </w:r>
      <w:r>
        <w:rPr>
          <w:sz w:val="32"/>
          <w:szCs w:val="32"/>
        </w:rPr>
        <w:t>津渝地域丰富多彩的人文景观，是中华民族宝贵财富的一部分。在现代社会背景下，该地区不断寻找适应时代变化的手段，如利用数字技术记录并传播非物质文化遗产，让其更加活跃且受众广泛，同时促进地方特色旅游业蓬勃发展。</w:t>
      </w:r>
      <w:r>
        <w:rPr>
          <w:sz w:val="32"/>
          <w:szCs w:val="32"/>
        </w:rPr>
        <w:t>&lt;/p&gt;&lt;p&gt;&lt;img src="/static-img/yghan1ZwSojX_AX7eKdJdtefL03TZUtdjZklFMl0OjZLiTJd7c2WGKlK1qEkI9uELjUiYltTxnkH-6vJHEAZpht7L9OnW2Bm5Kxy60LmGtdl_e0PbJxFROS-y5JtXkD8EoX3bbV8HJQqHHslSwBfKN8fxn08rGb-4_p9Em27LJ7phge0DOJ0u3WtwVqMb-heTCEHW--SZ55ihVcUvJEFwVkfvIXuFMSCEefKUtRhqgM.jpg"&gt;&lt;/p&gt;&lt;p&gt;</w:t>
      </w:r>
      <w:r>
        <w:rPr>
          <w:sz w:val="32"/>
          <w:szCs w:val="32"/>
        </w:rPr>
        <w:t>人口流动及其对社会政策影响</w:t>
      </w:r>
      <w:r>
        <w:rPr>
          <w:sz w:val="32"/>
          <w:szCs w:val="32"/>
        </w:rPr>
        <w:t>&lt;/p&gt;&lt;p&gt;</w:t>
      </w:r>
      <w:r>
        <w:rPr>
          <w:sz w:val="32"/>
          <w:szCs w:val="32"/>
        </w:rPr>
        <w:t>人口迁移是现代社会常见现象，在中西部尤为明显。这不仅关系到劳动力的配置，也涉及教育资源分配、医疗服务体系建设等方面。此外，由于人口老龄化趋势日益显著，这对养老保险制度乃至整个社会保障体系构成了新的考验。</w:t>
      </w:r>
      <w:r>
        <w:rPr>
          <w:sz w:val="32"/>
          <w:szCs w:val="32"/>
        </w:rPr>
        <w:t>&lt;/p&gt;&lt;p&gt;</w:t>
      </w:r>
      <w:r>
        <w:rPr>
          <w:sz w:val="32"/>
          <w:szCs w:val="32"/>
        </w:rPr>
        <w:t>对国家整体发展贡献分析</w:t>
      </w:r>
      <w:r>
        <w:rPr>
          <w:sz w:val="32"/>
          <w:szCs w:val="32"/>
        </w:rPr>
        <w:t>&lt;/p&gt;&lt;p&gt;</w:t>
      </w:r>
      <w:r>
        <w:rPr>
          <w:sz w:val="32"/>
          <w:szCs w:val="32"/>
        </w:rPr>
        <w:t>中西部区域作为全国经济总量的大户，其稳健增长对于确保全国经济平衡起着不可或缺作用。此外，它们所蕴含的人才培养能力、高技术水平以及市场潜力，对提升国际竞争力也有积极意义。因此，加强这块领域内投资开发，将有助于增强国内市场需求，从而推动全方位开放合作。</w:t>
      </w:r>
      <w:r>
        <w:rPr>
          <w:sz w:val="32"/>
          <w:szCs w:val="32"/>
        </w:rPr>
        <w:t>&lt;/p&gt;&lt;p&gt;&lt;a href = "/doc/387643-</w:t>
      </w:r>
      <w:r>
        <w:rPr>
          <w:sz w:val="32"/>
          <w:szCs w:val="32"/>
        </w:rPr>
        <w:t>津渝视频完整版</w:t>
      </w:r>
      <w:r>
        <w:rPr>
          <w:sz w:val="32"/>
          <w:szCs w:val="32"/>
        </w:rPr>
        <w:t>9</w:t>
      </w:r>
      <w:r>
        <w:rPr>
          <w:sz w:val="32"/>
          <w:szCs w:val="32"/>
        </w:rPr>
        <w:t>探秘中西部命运共同体的魅力与挑战</w:t>
      </w:r>
      <w:r>
        <w:rPr>
          <w:sz w:val="32"/>
          <w:szCs w:val="32"/>
        </w:rPr>
        <w:t>.doc" rel="alternate" download="387643-</w:t>
      </w:r>
      <w:r>
        <w:rPr>
          <w:sz w:val="32"/>
          <w:szCs w:val="32"/>
        </w:rPr>
        <w:t>津渝视频完整版</w:t>
      </w:r>
      <w:r>
        <w:rPr>
          <w:sz w:val="32"/>
          <w:szCs w:val="32"/>
        </w:rPr>
        <w:t>9</w:t>
      </w:r>
      <w:r>
        <w:rPr>
          <w:sz w:val="32"/>
          <w:szCs w:val="32"/>
        </w:rPr>
        <w:t>探秘中西部命运共同体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