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亲自体验海鲜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海鲜盛宴</w:t>
      </w:r>
      <w:r>
        <w:rPr>
          <w:sz w:val="32"/>
          <w:szCs w:val="32"/>
        </w:rPr>
        <w:t>&lt;/p&gt;&lt;p&gt;&lt;img src="/static-img/q5JUQNx6-_z0UcH221uA1CsE7_qcNkJcuGbtNpsq2pn6cG4dyPrIivAF3MgwTL37.jpg"&gt;&lt;/p&gt;&lt;p&gt;</w:t>
      </w:r>
      <w:r>
        <w:rPr>
          <w:sz w:val="32"/>
          <w:szCs w:val="32"/>
        </w:rPr>
        <w:t>记得那天，我们一行人兴致勃勃地踏上了去往海边的路。我们都知道，海边不仅有美丽的沙滩，还有丰富多彩的海鲜等着我们去品尝。那时候，我还只是听闻过扇贝的美味，但从未真正尝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到了目的地，我们找到了一家声名狼藉的小吃摊，老板是个满脸笑容、眼神透露出对生活热爱的人。他告诉我们，他家的特色是直接在岸边捞取新鲜 </w:t>
      </w:r>
      <w:r>
        <w:rPr>
          <w:sz w:val="32"/>
          <w:szCs w:val="32"/>
        </w:rPr>
        <w:t>seafood</w:t>
      </w:r>
      <w:r>
        <w:rPr>
          <w:sz w:val="32"/>
          <w:szCs w:val="32"/>
        </w:rPr>
        <w:t>，这样保证了食材的新鲜度和口感。我们的眼睛顿时亮了起来，因为我们知道即将体验到的是什么。</w:t>
      </w:r>
      <w:r>
        <w:rPr>
          <w:sz w:val="32"/>
          <w:szCs w:val="32"/>
        </w:rPr>
        <w:t>&lt;/p&gt;&lt;p&gt;&lt;img src="/static-img/Cs_0zr8WASqKYDH3S5kpPCsE7_qcNkJcuGbtNpsq2pn6cG4dyPrIivAF3MgwTL37.jpg"&gt;&lt;/p&gt;&lt;p&gt;</w:t>
      </w:r>
      <w:r>
        <w:rPr>
          <w:sz w:val="32"/>
          <w:szCs w:val="32"/>
        </w:rPr>
        <w:t>老板先是教会了我们如何挑选最好的扇贝，那些壳壮实且颜色呈现出迷人的粉红色，是最理想的选择。他解释说，这样的扇贝肉质更为嫩滑，更能让人回味无穷。挑选好之后，我们迫不及待地想要尝试这道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我看到那个熟练的手法——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我心里突然有些犹豫。我想起之前听朋友们说，他们在吃这些类似物品时总感觉有点冒险。但当我看到那些被打开后的扇贝，以及它们里面晶莹剔透、香气四溢的肉质，我决定勇敢一些，一次性体验它全部风味。</w:t>
      </w:r>
      <w:r>
        <w:rPr>
          <w:sz w:val="32"/>
          <w:szCs w:val="32"/>
        </w:rPr>
        <w:t>&lt;/p&gt;&lt;p&gt;&lt;img src="/static-img/MHCfKoiD7g84facU6CP2visE7_qcNkJcuGbtNpsq2pn6cG4dyPrIivAF3MgwTL37.jpg"&gt;&lt;/p&gt;&lt;p&gt;</w:t>
      </w:r>
      <w:r>
        <w:rPr>
          <w:sz w:val="32"/>
          <w:szCs w:val="32"/>
        </w:rPr>
        <w:t>老板微笑着看着我的犹豫，然后鼓励地说：“别担心，这才是正宗风味。”他展示给我们看，那是一种既不可思议又令人期待的事情。当你用力掰开外壳，里面的柔软扇形肉便逐渐显露出来。这一刻，你仿佛已经站在大自然面前，与野生动物并肩，而非简单作为食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他的指引下，我深吸一口气，用手轻轻拨动，最终成功“解锁”了第一颗完美分离出的扇贝。我小心翼翼地放入口中，那股清新的咸味瞬间扩散在整个口腔内，让我忍不住倒吸了一口气。在这一刻，没有任何其他的声音，只剩下沉浸于这份纯粹的大自然之美和满足感。我明白了为什么人们会如此痴迷于这种简单而复杂的情趣，它超越了一般意义上的“吃”，成为了一次与大自然对话的心灵旅行。</w:t>
      </w:r>
      <w:r>
        <w:rPr>
          <w:sz w:val="32"/>
          <w:szCs w:val="32"/>
        </w:rPr>
        <w:t>&lt;/p&gt;&lt;p&gt;&lt;img src="/static-img/thiQT6UwxCoMBQF8wHUztSsE7_qcNkJcuGbtNpsq2pn6cG4dyPrIivAF3MgwTL37.jpg"&gt;&lt;/p&gt;&lt;p&gt;</w:t>
      </w:r>
      <w:r>
        <w:rPr>
          <w:sz w:val="32"/>
          <w:szCs w:val="32"/>
        </w:rPr>
        <w:t>最后，当所有人都享受完毕后，我们相视而笑，无言以表达那份共同经历的情感。虽然这个过程充满挑战，但每一个细节，每一次成功打开，都让我感到一种特别难以言说的快乐。这就是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带来的惊喜，它不是简单的一餐，而是一场关于生活、健康和快乐探索的大事件。而对于那些渴望体验真实食物文化的人来说，也许这就是他们寻找的一个点，不仅仅是一个点，更是一段精彩纷呈的人生旅程。</w:t>
      </w:r>
      <w:r>
        <w:rPr>
          <w:sz w:val="32"/>
          <w:szCs w:val="32"/>
        </w:rPr>
        <w:t>&lt;/p&gt;&lt;p&gt;&lt;a href = "/doc/387855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亲自体验海鲜盛宴</w:t>
      </w:r>
      <w:r>
        <w:rPr>
          <w:sz w:val="32"/>
          <w:szCs w:val="32"/>
        </w:rPr>
        <w:t>.doc" rel="alternate" download="387855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亲自体验海鲜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