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寂静庭院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寂静庭院</w:t>
      </w:r>
      <w:r>
        <w:rPr>
          <w:sz w:val="32"/>
          <w:szCs w:val="32"/>
        </w:rPr>
        <w:t>&lt;/p&gt;&lt;p&gt;&lt;img src="/static-img/mJu2ymyUErq2-XHIvtxJ_ize_a82mOt_7IXlGgk12dg0h9Rq1OEx-6RUAdvl9P4A.jpg"&gt;&lt;/p&gt;&lt;p&gt;</w:t>
      </w:r>
      <w:r>
        <w:rPr>
          <w:sz w:val="32"/>
          <w:szCs w:val="32"/>
        </w:rPr>
        <w:t>在一个深沉的夜色中，空气中弥漫着一股淡淡的花香。月光透过窗棂洒落在地面上，形成了一片片银白色的斑驳。庭院里，一棵古老的大树孤独地挺立，它似乎是这座宅邸最忠实的守护者。在它下方，是一块平整的小石桌，上面摆放着几本书和一个小铃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在这里却显得格外突出。大理石般的地砖被时间和季节磨练得泛黄而不锈，每一步都回响着清脆的声音。这是一个曾经热闹非凡的地方，现在却成了主人长期出差后回家的见证。墙角的一束野花开了，一点点生命力在这里悄无声息地生根发芽。</w:t>
      </w:r>
      <w:r>
        <w:rPr>
          <w:sz w:val="32"/>
          <w:szCs w:val="32"/>
        </w:rPr>
        <w:t>&lt;/p&gt;&lt;p&gt;&lt;img src="/static-img/v2c0DkZOFKmdDNf8Aw8ahize_a82mOt_7IXlGgk12dg0h9Rq1OEx-6RUAdvl9P4A.jpg"&gt;&lt;/p&gt;&lt;p&gt;</w:t>
      </w:r>
      <w:r>
        <w:rPr>
          <w:sz w:val="32"/>
          <w:szCs w:val="32"/>
        </w:rPr>
        <w:t>走进更深处，可以看到一个小水池旁边有一排精致的小雕塑，装饰着一些已经开始枯萎的樱桃花瓣。一条细长的小桥横跨水池，让人仿佛能踏入画卷之中，那种宁静与远离尘嚣让人心情难以自持。四周都是翠绿色的竹子，它们摇曳着随风起舞，而它们间隙映射出的阳光，更添几分温暖与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你站在这片寂静之中，你会发现每个元素都在诉说着不同的故事：树木告诉我们坚韧；书籍传递知识；而那小铃铛则是希望与未来对话。而那些樱桃花瓣，无疑是一场无法预知结局的情感交错，那种美丽又带有忧伤。</w:t>
      </w:r>
      <w:r>
        <w:rPr>
          <w:sz w:val="32"/>
          <w:szCs w:val="32"/>
        </w:rPr>
        <w:t>&lt;/p&gt;&lt;p&gt;&lt;img src="/static-img/qZRiCdYONf39-BfxEGH5nSze_a82mOt_7IXlGgk12dg0h9Rq1OEx-6RUAdvl9P4A.jpg"&gt;&lt;/p&gt;&lt;p&gt;</w:t>
      </w:r>
      <w:r>
        <w:rPr>
          <w:sz w:val="32"/>
          <w:szCs w:val="32"/>
        </w:rPr>
        <w:t>但即便如此，这里的春天依旧充满期待，只要一到黄昏时分，当夕阳西下，将整个空间染上金色的辉映时，便能感觉到一种生命力正在涌动。这就是这种环境所特有的魅力——虽然冷清，但并不意味着缺乏活力，而是在等待那个特别的人或事物来唤醒其沉睡的心跳。当一切重新焕发生机的时候，也许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不再只是文字，而是生活中的真实描绘。</w:t>
      </w:r>
      <w:r>
        <w:rPr>
          <w:sz w:val="32"/>
          <w:szCs w:val="32"/>
        </w:rPr>
        <w:t>&lt;/p&gt;&lt;p&gt;&lt;a href = "/doc/388766-</w:t>
      </w:r>
      <w:r>
        <w:rPr>
          <w:sz w:val="32"/>
          <w:szCs w:val="32"/>
        </w:rPr>
        <w:t>春意盎然的寂静庭院</w:t>
      </w:r>
      <w:r>
        <w:rPr>
          <w:sz w:val="32"/>
          <w:szCs w:val="32"/>
        </w:rPr>
        <w:t>txt.doc" rel="alternate" download="388766-</w:t>
      </w:r>
      <w:r>
        <w:rPr>
          <w:sz w:val="32"/>
          <w:szCs w:val="32"/>
        </w:rPr>
        <w:t>春意盎然的寂静庭院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